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rPr/>
            </w:pPr>
            <w:r>
              <w:rPr/>
              <w:t xml:space="preserve">Принято </w:t>
            </w:r>
          </w:p>
          <w:p>
            <w:pPr>
              <w:pStyle w:val="Normal"/>
              <w:rPr/>
            </w:pPr>
            <w:r>
              <w:rPr/>
              <w:t xml:space="preserve">на заседании педсовет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токол №_2_ от «07_» февраля 2022  г.    </w:t>
            </w:r>
          </w:p>
          <w:p>
            <w:pPr>
              <w:pStyle w:val="Normal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/>
              <w:t xml:space="preserve">                                         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</w:t>
            </w:r>
            <w:r>
              <w:rPr/>
              <w:t>Утверждаю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Директор школы </w:t>
            </w:r>
          </w:p>
          <w:p>
            <w:pPr>
              <w:pStyle w:val="Normal"/>
              <w:jc w:val="right"/>
              <w:rPr/>
            </w:pPr>
            <w:r>
              <w:rPr/>
              <w:t>_________________Г.Н.Царёв</w:t>
            </w:r>
          </w:p>
          <w:p>
            <w:pPr>
              <w:pStyle w:val="Normal"/>
              <w:jc w:val="right"/>
              <w:rPr/>
            </w:pPr>
            <w:r>
              <w:rPr/>
              <w:t>«08»  февраля 2022г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/>
              <w:t xml:space="preserve">Приказ № 52  от «08 » февраля  2022 г. </w:t>
            </w:r>
          </w:p>
        </w:tc>
      </w:tr>
    </w:tbl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етской организации  «Светлячки» </w:t>
      </w:r>
    </w:p>
    <w:p>
      <w:pPr>
        <w:pStyle w:val="Style15"/>
        <w:spacing w:before="0" w:after="0"/>
        <w:jc w:val="center"/>
        <w:rPr/>
      </w:pPr>
      <w:r>
        <w:rPr>
          <w:b/>
        </w:rPr>
        <w:t xml:space="preserve">в Средней школе  № 78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b/>
          <w:b/>
        </w:rPr>
      </w:pPr>
      <w:r>
        <w:rPr>
          <w:b/>
        </w:rPr>
        <w:t>ЦЕЛИ И ЗАДАЧИ ДЕТСКОЙ ОРГАНИЗАЦИИ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.1. Детская организация «СВЕТЛЯЧКИ» - добровольное  объединение учащихся 1 – 4 классов и взрослых, осуществляющее свою деятельность на основе Программы деятельности школьной детской организации и Программы   «Путешествие Светлячка Флюши в Волшебную страну»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.2. Цель создания детской организации «СВЕТЛЯЧКИ»</w:t>
      </w:r>
      <w:r>
        <w:rPr>
          <w:b/>
        </w:rPr>
        <w:t xml:space="preserve"> -</w:t>
      </w:r>
      <w:r>
        <w:rPr/>
        <w:t xml:space="preserve"> помочь каждому ученику посредством сюжетно – ролевой игры усвоить максимум информации об окружающем мире, укрепить здоровье, раскрыть свои творческие и интеллектуальные способности и нравственные  качества, приобрести необходимые практические навыки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.3. Задачи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.3.1.Развивать творческие способности детей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.3.2.Воспитывать нравственные качества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.3.3.Укреплять здоровье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.3.4.Развивать коммуникативные навыки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.3.5.Расширять кругозор младших школьников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>
          <w:b/>
        </w:rPr>
        <w:t xml:space="preserve"> </w:t>
      </w:r>
      <w:r>
        <w:rPr>
          <w:b/>
        </w:rPr>
        <w:t xml:space="preserve">ЦЕННОСТИ  И  НРАВСТВЕННЫЕ ОРИЕНТИРЫ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i/>
        </w:rPr>
        <w:t>2.1. Девиз «СВЕТЛЯЧКОВ»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        </w:t>
      </w:r>
      <w:r>
        <w:rPr/>
        <w:t xml:space="preserve">«Гореть всегда, гореть везде: в учебе, спорте и труде!»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i/>
        </w:rPr>
        <w:t>2.2. Законы  «СВЕТЛЯЧКОВ»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.2.1. Светлячок должен быть честным, добрым, самостоятельным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.2.2. Чтобы честным, добрым стать, слово данное держать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.2.3. Самому идти по жизни и служить родной Отчизне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.2.4. Светлячками надо быть и в пути всегда светить!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i/>
        </w:rPr>
        <w:t>2.3. Кодекс «СВЕТЛЯЧКОВ»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/>
        <w:t>Старайся жить так, чтобы людям рядом с тобой было хорошо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Прежде, чем обратиться к человеку, улыбнись ему: ведь добрые отношения начинаются с улыбк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Научись радоваться не только своим успехам, но и успехам своих товарищей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Никогда никому не завидуй и не ябедничай: ябеда озлобляет людей и разрушает из отношени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/>
        <w:t>Старайся прийти на помощь, не жди , пока тебя об этом попросят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Если тебе плохо, не спеши обвинять в этом других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Дорожи школьной дружбой, цени свой класс и свою школу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Относись к людям, как ты хочешь, чтобы относились к тебе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/>
        <w:t>Учебные обязанности старайся выполнять как можно лучше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Ответственно относись ко всем поручениям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b/>
          <w:b/>
        </w:rPr>
      </w:pPr>
      <w:r>
        <w:rPr>
          <w:b/>
        </w:rPr>
        <w:t xml:space="preserve">ОРГАНИЗАЦИЯ  ДЕЯТЕЛЬНОСТИ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Работа со «СВЕТЛЯЧКАМИ»  проводится по 5 направлениям в соответствии с направлениями воспитательной системы школы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  <w:t>Земля. Природа. Экология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Цель:  охрана природы, привитие любви к родному краю. 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Досуг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Цель: заинтересовать общением друг с другом, дать возможность для самоутверждения, проявление лидерских качеств, воспитывать нравственные качества.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</w:t>
      </w:r>
      <w:r>
        <w:rPr>
          <w:b/>
          <w:i/>
        </w:rPr>
        <w:t>Родина. Отечество. Патриотизм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Цель: развитие интереса к изучению истории родного края, Отечества. 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  <w:t xml:space="preserve">Учение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Цель: организовать  интересное и полезное общение младших школьников со сверстниками, с взрослыми ребятами, с педагогами. 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  <w:t>Здоровье и физическое совершенство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Цель: развитие  морально и физически здоровой личности. 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</w:rPr>
        <w:t>4. ЧЛЕНЫ ОРГАНИЗАЦИИ, ИХ ПРАВА И ОБЯЗАННОСТИ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4.1. В детской организации «СВЕТЛЯЧКИ»  участвуют все классные коллективы с 1 по 4 класс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4.2. Участие в делах организации основано на принципе добровольности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  <w:t xml:space="preserve">4.3. Права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4.3.1. Свободно рассказывать о своей деятельности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4.3.2. Участвовать в принятии решений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4.3.3. Проводить конкурсы, акции, рейды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4.3.4. Выступать с инициативой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4.3.5. Избирать и быть избранным в совет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0" w:hanging="0"/>
        <w:rPr>
          <w:b/>
          <w:b/>
          <w:i/>
          <w:i/>
        </w:rPr>
      </w:pPr>
      <w:r>
        <w:rPr>
          <w:b/>
          <w:i/>
        </w:rPr>
        <w:t xml:space="preserve">Обязанности 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ind w:left="0" w:hanging="0"/>
        <w:rPr/>
      </w:pPr>
      <w:r>
        <w:rPr/>
        <w:t>Соблюдать устав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Заботится об авторитете организации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Активно участвовать во всех коллективных делах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Держать данное слово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</w:rPr>
        <w:t>5.  ПОРЯДОК ДЕЙСТВИЯ ПОЛОЖЕНИЯ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6.1. Настоящее положение является бессрочным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6.2. Дополнения и изменения в настоящее положение вносятся решением педагогического совета.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3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3:54:00Z</dcterms:created>
  <dc:creator>Ася</dc:creator>
  <dc:description/>
  <cp:keywords/>
  <dc:language>en-US</dc:language>
  <cp:lastModifiedBy>Пользователь Windows</cp:lastModifiedBy>
  <cp:lastPrinted>2010-02-18T17:15:00Z</cp:lastPrinted>
  <dcterms:modified xsi:type="dcterms:W3CDTF">2022-02-08T10:02:00Z</dcterms:modified>
  <cp:revision>8</cp:revision>
  <dc:subject/>
  <dc:title>Рассмотрено и принято                                                                                      УТВЕРЖДАЮ:</dc:title>
</cp:coreProperties>
</file>