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Царёв Г.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 сентября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кружков и секций  на 2024 –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63"/>
        <w:gridCol w:w="1347"/>
        <w:gridCol w:w="1964"/>
        <w:gridCol w:w="2009"/>
        <w:gridCol w:w="1530"/>
        <w:gridCol w:w="2835"/>
        <w:gridCol w:w="19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кру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какого учреж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Д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EW WORL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5 – 1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-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ма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па на вод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1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 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-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Ш № 78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я малая Родин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 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ичкина Т.В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оя малая Родин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 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мина Г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ный пожарны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Пятниц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-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12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 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а А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ас чт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40 – 14.0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тушкина Н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реографический коллектив «Веснушк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. Вто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-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-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-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-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0- 14.0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ажёрный за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кратова С.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ДОД «ДЮЦ №3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Баскетбо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 -1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з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летдинов А.Ш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Легкая  атлети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 – 16.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за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летдинов А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ихин  В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Ш № 78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Волейбо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з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ихин В.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 № 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1:00Z</dcterms:created>
  <dc:creator>BEST</dc:creator>
  <dc:description/>
  <cp:keywords/>
  <dc:language>en-US</dc:language>
  <cp:lastModifiedBy>Пользователь Windows</cp:lastModifiedBy>
  <cp:lastPrinted>2022-09-26T12:19:00Z</cp:lastPrinted>
  <dcterms:modified xsi:type="dcterms:W3CDTF">2024-09-20T09:51:00Z</dcterms:modified>
  <cp:revision>51</cp:revision>
  <dc:subject/>
  <dc:title/>
</cp:coreProperties>
</file>