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Царёв Г.Н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 сентября 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кружков на 2024 – 2025 учебный год    </w:t>
      </w:r>
      <w:r>
        <w:rPr>
          <w:rFonts w:cs="Times New Roman" w:ascii="Times New Roman" w:hAnsi="Times New Roman"/>
          <w:i/>
          <w:sz w:val="32"/>
          <w:szCs w:val="32"/>
        </w:rPr>
        <w:t>(СОЦ. заказ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87"/>
        <w:gridCol w:w="1662"/>
        <w:gridCol w:w="1800"/>
        <w:gridCol w:w="2094"/>
        <w:gridCol w:w="983"/>
        <w:gridCol w:w="2434"/>
        <w:gridCol w:w="173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кружк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какого учрежд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я малая Роди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.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5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5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5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50-17.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2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лова Е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Ш № 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я малая Роди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5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5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5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50-14.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 СО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дина Н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Ш № 78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я малая Роди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.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-12.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№ 2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ушкина М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Ш № 78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стория и культура Азербайджана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 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-1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-15.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ей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разетдинова Е.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Ш № 78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атр «Искорка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-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0-13.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 № 2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ушина Н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Ш № 7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41:00Z</dcterms:created>
  <dc:creator>BEST</dc:creator>
  <dc:description/>
  <cp:keywords/>
  <dc:language>en-US</dc:language>
  <cp:lastModifiedBy>Пользователь Windows</cp:lastModifiedBy>
  <cp:lastPrinted>2023-09-28T16:43:00Z</cp:lastPrinted>
  <dcterms:modified xsi:type="dcterms:W3CDTF">2024-09-20T09:54:00Z</dcterms:modified>
  <cp:revision>51</cp:revision>
  <dc:subject/>
  <dc:title/>
</cp:coreProperties>
</file>