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разовательное учреждение г. Ульянов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редняя школа № 78 имени первого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Азербайджан Гейдара Алие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рофкома</w:t>
        <w:tab/>
        <w:tab/>
        <w:tab/>
        <w:tab/>
        <w:tab/>
        <w:t>Директор школ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Г.В.Панасюк</w:t>
        <w:tab/>
        <w:tab/>
        <w:tab/>
        <w:tab/>
        <w:tab/>
        <w:t xml:space="preserve">  ____________Г.Н.Царё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___»_________20__г.</w:t>
        <w:tab/>
        <w:tab/>
        <w:tab/>
        <w:tab/>
        <w:tab/>
        <w:t>«____»__________20__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заседа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кома  от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</w:p>
    <w:p>
      <w:pPr>
        <w:pStyle w:val="Normal"/>
        <w:shd w:fill="FFFFFF" w:val="clear"/>
        <w:spacing w:lineRule="auto" w:line="276" w:before="178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76" w:before="178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76" w:before="10" w:after="0"/>
        <w:ind w:lef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о службе охраны труда</w:t>
      </w:r>
    </w:p>
    <w:p>
      <w:pPr>
        <w:pStyle w:val="Normal"/>
        <w:shd w:fill="FFFFFF" w:val="clear"/>
        <w:spacing w:lineRule="auto" w:line="276" w:before="58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ие положении </w:t>
      </w:r>
    </w:p>
    <w:p>
      <w:pPr>
        <w:pStyle w:val="Normal"/>
        <w:shd w:fill="FFFFFF" w:val="clear"/>
        <w:spacing w:lineRule="auto" w:line="276" w:before="58" w:after="0"/>
        <w:ind w:left="19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ложение разработано в целях реализации ст. 12 закона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Об основах охраны труда в Российской Федерации» на основании «Рекомендаций по организации работы службы охраны труда в </w:t>
      </w:r>
      <w:r>
        <w:rPr>
          <w:rFonts w:cs="Times New Roman" w:ascii="Times New Roman" w:hAnsi="Times New Roman"/>
          <w:sz w:val="24"/>
          <w:szCs w:val="24"/>
        </w:rPr>
        <w:t>организации», утвержденных постановлением Министерства труда и социального развития Российской Федерации от 08.02.2000 г.</w:t>
      </w:r>
    </w:p>
    <w:p>
      <w:pPr>
        <w:pStyle w:val="Normal"/>
        <w:shd w:fill="FFFFFF" w:val="clear"/>
        <w:spacing w:lineRule="auto" w:line="276"/>
        <w:ind w:left="10" w:right="29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14, и с целью оказания помощи работодателю (руководителю)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колы в организации службы охраны труда и по управлению ее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ью. Функциональные обязанности и права работников охраны труда излагаются с учетом того, что ответственность за со</w:t>
        <w:softHyphen/>
        <w:t>стояние условий и охраны труда работников возлагается на раб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одателя, а работники ОУ обязаны соблюдать нормы, правила и инструкции по охране труда, правильно применять коллективные и </w:t>
      </w:r>
      <w:r>
        <w:rPr>
          <w:rFonts w:cs="Times New Roman" w:ascii="Times New Roman" w:hAnsi="Times New Roman"/>
          <w:spacing w:val="-1"/>
          <w:sz w:val="24"/>
          <w:szCs w:val="24"/>
        </w:rPr>
        <w:t>индивидуальные средства защиты (ст. 15 закона «Об основах охра</w:t>
        <w:softHyphen/>
      </w:r>
      <w:r>
        <w:rPr>
          <w:rFonts w:cs="Times New Roman" w:ascii="Times New Roman" w:hAnsi="Times New Roman"/>
          <w:sz w:val="24"/>
          <w:szCs w:val="24"/>
        </w:rPr>
        <w:t>ны труда в Российской Федерации»).</w:t>
      </w:r>
    </w:p>
    <w:p>
      <w:pPr>
        <w:pStyle w:val="Normal"/>
        <w:shd w:fill="FFFFFF" w:val="clear"/>
        <w:spacing w:lineRule="auto" w:line="276"/>
        <w:ind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татья 24 закона «Об основах охраны труда в Российской </w:t>
      </w:r>
      <w:r>
        <w:rPr>
          <w:rFonts w:cs="Times New Roman" w:ascii="Times New Roman" w:hAnsi="Times New Roman"/>
          <w:i/>
          <w:iCs/>
          <w:sz w:val="24"/>
          <w:szCs w:val="24"/>
        </w:rPr>
        <w:t>Федерации» гласит: «Лица, виновные в нарушении требований ох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аны труда, невыполнении обязательств по охране труда, преду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смотренных коллективными договорами и соглашениями, трудо</w:t>
        <w:softHyphen/>
        <w:t>выми договорами (контрактами), или препятствующие деятель</w:t>
        <w:softHyphen/>
        <w:t xml:space="preserve">ности представителей органов государственного надзора и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контроля за соблюдением требований охраны труда, а также ор</w:t>
        <w:softHyphen/>
      </w:r>
      <w:r>
        <w:rPr>
          <w:rFonts w:cs="Times New Roman" w:ascii="Times New Roman" w:hAnsi="Times New Roman"/>
          <w:i/>
          <w:iCs/>
          <w:sz w:val="24"/>
          <w:szCs w:val="24"/>
        </w:rPr>
        <w:t>ганов общественного контроля, несут ответственность в соот</w:t>
        <w:softHyphen/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ветствии с законодательством Российской Федерации»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76"/>
        <w:ind w:left="34" w:right="10" w:firstLine="3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ab/>
        <w:t xml:space="preserve">Законодательной и нормативной основой деятельност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лужбы охраны труда является Конституция Российской Федерации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акон «Об основах охраны труда в Российской Федерации», постановления Правительства Российской Федерации, Государственная </w:t>
      </w:r>
      <w:r>
        <w:rPr>
          <w:rFonts w:cs="Times New Roman" w:ascii="Times New Roman" w:hAnsi="Times New Roman"/>
          <w:spacing w:val="-2"/>
          <w:sz w:val="24"/>
          <w:szCs w:val="24"/>
        </w:rPr>
        <w:t>система стандартов безопасности труда (ССБТ), строительные нор</w:t>
      </w:r>
      <w:r>
        <w:rPr>
          <w:rFonts w:cs="Times New Roman" w:ascii="Times New Roman" w:hAnsi="Times New Roman"/>
          <w:sz w:val="24"/>
          <w:szCs w:val="24"/>
        </w:rPr>
        <w:t xml:space="preserve">мы и правила (СНиП), санитарные правила и нормы (СаиПиН), </w:t>
      </w:r>
      <w:r>
        <w:rPr>
          <w:rFonts w:cs="Times New Roman" w:ascii="Times New Roman" w:hAnsi="Times New Roman"/>
          <w:spacing w:val="-3"/>
          <w:sz w:val="24"/>
          <w:szCs w:val="24"/>
        </w:rPr>
        <w:t>а также нормативные правовые акты по охране труда, приказы ираспоряжения Минобразования России и настоящее Положен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auto" w:line="276" w:before="5" w:after="0"/>
        <w:ind w:left="38" w:firstLine="38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лужбу охраны труда возглавляет начальник, который на</w:t>
        <w:softHyphen/>
        <w:t xml:space="preserve">значается па эту должность приказом директора школы из числа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ников учреждения, курирующих данное направление работы, или преподаватель ОБЖ. Начальник службы охраны труда орган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зует работу, устанавливает круг обязанностей работников службы </w:t>
      </w:r>
      <w:r>
        <w:rPr>
          <w:rFonts w:cs="Times New Roman" w:ascii="Times New Roman" w:hAnsi="Times New Roman"/>
          <w:spacing w:val="-1"/>
          <w:sz w:val="24"/>
          <w:szCs w:val="24"/>
        </w:rPr>
        <w:t>и несет ответственность за выполнение настоящего Полож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38" w:firstLine="389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труктура и численность работников службы охраны труда определяются в соответствии с межотраслевыми нормативами чис</w:t>
        <w:softHyphen/>
        <w:t>ленности работников службы охраны труда на предприятии, у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вержденными Министерством труда Российской Федер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38" w:firstLine="38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образовательном учреждении на собрании трудового кол</w:t>
        <w:softHyphen/>
      </w:r>
      <w:r>
        <w:rPr>
          <w:rFonts w:cs="Times New Roman" w:ascii="Times New Roman" w:hAnsi="Times New Roman"/>
          <w:sz w:val="24"/>
          <w:szCs w:val="24"/>
        </w:rPr>
        <w:t>лектива избирается уполномоченное (доверенное) лицо по охране труда от профсоюза или трудового коллекти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auto" w:line="276"/>
        <w:ind w:left="48" w:firstLine="389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образовательных учреждениях с численностью работни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в более десяти человек формируются и организуются комитеты </w:t>
      </w:r>
      <w:r>
        <w:rPr>
          <w:rFonts w:cs="Times New Roman" w:ascii="Times New Roman" w:hAnsi="Times New Roman"/>
          <w:sz w:val="24"/>
          <w:szCs w:val="24"/>
        </w:rPr>
        <w:t>(комиссии) по охране тр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auto" w:line="276" w:before="19" w:after="0"/>
        <w:ind w:left="48" w:right="5" w:firstLine="38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В состав службы охраны труда входят члены комитета (к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иссии) по охране труда, уполномоченные (доверенные) лица по </w:t>
      </w:r>
      <w:r>
        <w:rPr>
          <w:rFonts w:cs="Times New Roman" w:ascii="Times New Roman" w:hAnsi="Times New Roman"/>
          <w:spacing w:val="-2"/>
          <w:sz w:val="24"/>
          <w:szCs w:val="24"/>
        </w:rPr>
        <w:t>охране груда профсоюза или трудового коллектива ОУ. Служба ох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аны труда осуществляет свою деятельность с государственными ор</w:t>
        <w:softHyphen/>
        <w:t xml:space="preserve">ганами надзора и контроля под методическим руководством отдела </w:t>
      </w:r>
      <w:r>
        <w:rPr>
          <w:rFonts w:cs="Times New Roman" w:ascii="Times New Roman" w:hAnsi="Times New Roman"/>
          <w:sz w:val="24"/>
          <w:szCs w:val="24"/>
        </w:rPr>
        <w:t>охраны труда и здоровья Минобразования Ро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auto" w:line="276" w:before="10" w:after="0"/>
        <w:ind w:left="48" w:right="10" w:firstLine="389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уководитель ОУ организует для работников службы ох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ы труда систематическое повышение квалификации не реже одно</w:t>
        <w:softHyphen/>
      </w:r>
      <w:r>
        <w:rPr>
          <w:rFonts w:cs="Times New Roman" w:ascii="Times New Roman" w:hAnsi="Times New Roman"/>
          <w:sz w:val="24"/>
          <w:szCs w:val="24"/>
        </w:rPr>
        <w:t>го раза в пять лет, периодическую проверку знаний по охране т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а один раз в три года, а для вновь принятых - в течение месяца </w:t>
      </w:r>
      <w:r>
        <w:rPr>
          <w:rFonts w:cs="Times New Roman" w:ascii="Times New Roman" w:hAnsi="Times New Roman"/>
          <w:spacing w:val="-2"/>
          <w:sz w:val="24"/>
          <w:szCs w:val="24"/>
        </w:rPr>
        <w:t>проверку знаний в установленном порядке в соответствии с долж</w:t>
        <w:softHyphen/>
      </w:r>
      <w:r>
        <w:rPr>
          <w:rFonts w:cs="Times New Roman" w:ascii="Times New Roman" w:hAnsi="Times New Roman"/>
          <w:sz w:val="24"/>
          <w:szCs w:val="24"/>
        </w:rPr>
        <w:t>ностными обязанностя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68" w:leader="none"/>
        </w:tabs>
        <w:spacing w:lineRule="auto" w:line="276" w:before="24" w:after="0"/>
        <w:ind w:left="48" w:right="24" w:firstLine="38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е охраны труда выделяется помещение. Для обуче</w:t>
        <w:softHyphen/>
        <w:t>ния, проведения инструктажа по охране труда организуется каб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ет, оборудованный наглядными печатными, техническими и дру</w:t>
        <w:softHyphen/>
      </w:r>
      <w:r>
        <w:rPr>
          <w:rFonts w:cs="Times New Roman" w:ascii="Times New Roman" w:hAnsi="Times New Roman"/>
          <w:sz w:val="24"/>
          <w:szCs w:val="24"/>
        </w:rPr>
        <w:t>гими средствами пропаганды и обучения.</w:t>
      </w:r>
    </w:p>
    <w:p>
      <w:pPr>
        <w:pStyle w:val="Normal"/>
        <w:shd w:fill="FFFFFF" w:val="clear"/>
        <w:spacing w:lineRule="auto" w:line="276" w:before="278" w:after="0"/>
        <w:ind w:left="4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Основные направления работы службы охраны </w:t>
      </w:r>
      <w:r>
        <w:rPr>
          <w:rFonts w:cs="Times New Roman" w:ascii="Times New Roman" w:hAnsi="Times New Roman"/>
          <w:sz w:val="24"/>
          <w:szCs w:val="24"/>
        </w:rPr>
        <w:t>труда</w:t>
      </w:r>
    </w:p>
    <w:p>
      <w:pPr>
        <w:pStyle w:val="Normal"/>
        <w:shd w:fill="FFFFFF" w:val="clear"/>
        <w:spacing w:lineRule="auto" w:line="276" w:before="125" w:after="0"/>
        <w:ind w:left="29" w:right="34" w:firstLine="36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ными направлениями работы службы охраны труда яв</w:t>
        <w:softHyphen/>
      </w:r>
      <w:r>
        <w:rPr>
          <w:rFonts w:cs="Times New Roman" w:ascii="Times New Roman" w:hAnsi="Times New Roman"/>
          <w:sz w:val="24"/>
          <w:szCs w:val="24"/>
        </w:rPr>
        <w:t>ля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34" w:after="0"/>
        <w:ind w:left="0" w:right="38" w:firstLine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.Контроль за соблюдением законодательства и иных норма</w:t>
        <w:softHyphen/>
      </w:r>
      <w:r>
        <w:rPr>
          <w:rFonts w:cs="Times New Roman" w:ascii="Times New Roman" w:hAnsi="Times New Roman"/>
          <w:sz w:val="24"/>
          <w:szCs w:val="24"/>
        </w:rPr>
        <w:t>тивных правовых актов по охране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10" w:after="0"/>
        <w:ind w:left="0" w:right="53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еративный контроль за состоянием охраны труда и учебы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19" w:after="0"/>
        <w:ind w:left="0" w:right="48" w:firstLine="355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рганизация профилактической работы по снижению трав</w:t>
        <w:softHyphen/>
        <w:t>матизма среди обучающихся, воспитанников и работающих в обра</w:t>
        <w:softHyphen/>
      </w:r>
      <w:r>
        <w:rPr>
          <w:rFonts w:cs="Times New Roman" w:ascii="Times New Roman" w:hAnsi="Times New Roman"/>
          <w:sz w:val="24"/>
          <w:szCs w:val="24"/>
        </w:rPr>
        <w:t>зовательном учрежде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24" w:after="0"/>
        <w:ind w:left="0" w:right="53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в работе комиссий по контролю за состоянием ох</w:t>
        <w:softHyphen/>
      </w:r>
      <w:r>
        <w:rPr>
          <w:rFonts w:cs="Times New Roman" w:ascii="Times New Roman" w:hAnsi="Times New Roman"/>
          <w:sz w:val="24"/>
          <w:szCs w:val="24"/>
        </w:rPr>
        <w:t>раны труда в школ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19" w:after="0"/>
        <w:ind w:left="0" w:right="53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частие в планировании мероприятий по охране труда, со</w:t>
        <w:softHyphen/>
        <w:t>ставление отчетности по установленным формам, ведение доку</w:t>
        <w:softHyphen/>
      </w:r>
      <w:r>
        <w:rPr>
          <w:rFonts w:cs="Times New Roman" w:ascii="Times New Roman" w:hAnsi="Times New Roman"/>
          <w:sz w:val="24"/>
          <w:szCs w:val="24"/>
        </w:rPr>
        <w:t>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 w:before="10" w:after="0"/>
        <w:ind w:left="355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рганизация пропаганды по охране тру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0" w:right="72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изация проведения инструктажей, обучения, проверки </w:t>
      </w:r>
      <w:r>
        <w:rPr>
          <w:rFonts w:cs="Times New Roman" w:ascii="Times New Roman" w:hAnsi="Times New Roman"/>
          <w:spacing w:val="-1"/>
          <w:sz w:val="24"/>
          <w:szCs w:val="24"/>
        </w:rPr>
        <w:t>знаний по охране труда работников образовательного учреждения.</w:t>
      </w:r>
    </w:p>
    <w:p>
      <w:pPr>
        <w:pStyle w:val="Normal"/>
        <w:shd w:fill="FFFFFF" w:val="clear"/>
        <w:spacing w:lineRule="auto" w:line="276" w:before="19" w:after="0"/>
        <w:ind w:right="1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Функ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жбы </w:t>
      </w:r>
      <w:r>
        <w:rPr>
          <w:rFonts w:cs="Times New Roman" w:ascii="Times New Roman" w:hAnsi="Times New Roman"/>
          <w:b/>
          <w:bCs/>
          <w:sz w:val="24"/>
          <w:szCs w:val="24"/>
        </w:rPr>
        <w:t>охраны труда</w:t>
      </w:r>
    </w:p>
    <w:p>
      <w:pPr>
        <w:pStyle w:val="Normal"/>
        <w:shd w:fill="FFFFFF" w:val="clear"/>
        <w:spacing w:lineRule="auto" w:line="276" w:before="91" w:after="0"/>
        <w:ind w:right="86" w:firstLine="346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основными направлениями работы на службу </w:t>
      </w:r>
      <w:r>
        <w:rPr>
          <w:rFonts w:cs="Times New Roman" w:ascii="Times New Roman" w:hAnsi="Times New Roman"/>
          <w:sz w:val="24"/>
          <w:szCs w:val="24"/>
        </w:rPr>
        <w:t>охраны труда образовательного учреждения возлагаются следую</w:t>
        <w:softHyphen/>
        <w:t>щие функци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355" w:hanging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явление опасных и вредных производственных фактор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" w:right="77" w:firstLine="3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дение анализа состояния и причин травматизма, н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частных случаев и профессиональных заболеваний работников, </w:t>
      </w:r>
      <w:r>
        <w:rPr>
          <w:rFonts w:cs="Times New Roman" w:ascii="Times New Roman" w:hAnsi="Times New Roman"/>
          <w:sz w:val="24"/>
          <w:szCs w:val="24"/>
        </w:rPr>
        <w:t>обучающихся и воспитанников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" w:right="53" w:firstLine="35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казание помощи образовательному учреждению в органи</w:t>
        <w:softHyphen/>
      </w:r>
      <w:r>
        <w:rPr>
          <w:rFonts w:cs="Times New Roman" w:ascii="Times New Roman" w:hAnsi="Times New Roman"/>
          <w:sz w:val="24"/>
          <w:szCs w:val="24"/>
        </w:rPr>
        <w:t>зации проведения замеров параметров опасных и вредных факто</w:t>
        <w:softHyphen/>
        <w:t>ров при аттестации рабочих мест по условиям труда, паспортиз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ции учебных помещений, оценке травмобезопасности учебного и производственного оборудования на соответствие требованиям ох</w:t>
        <w:softHyphen/>
      </w:r>
      <w:r>
        <w:rPr>
          <w:rFonts w:cs="Times New Roman" w:ascii="Times New Roman" w:hAnsi="Times New Roman"/>
          <w:sz w:val="24"/>
          <w:szCs w:val="24"/>
        </w:rPr>
        <w:t>раны груд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1" w:leader="none"/>
        </w:tabs>
        <w:spacing w:lineRule="auto" w:line="276"/>
        <w:ind w:left="5" w:right="43" w:firstLine="3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ирование работников, обучающихся и воспитанни</w:t>
        <w:softHyphen/>
      </w:r>
      <w:r>
        <w:rPr>
          <w:rFonts w:cs="Times New Roman" w:ascii="Times New Roman" w:hAnsi="Times New Roman"/>
          <w:sz w:val="24"/>
          <w:szCs w:val="24"/>
        </w:rPr>
        <w:t>ков от лица руководителя образовательного учреждения о состо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ии условий труда и учебы, принятых мерах по защите от воздей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ия опасных и вредных факторов на рабочих мест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43" w:right="38" w:firstLine="35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совместно с представителями администрации образовательного учреждения проверок, обследование техническ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го состояния зданий, сооружений, оборудования на соответствие их требованиям правил и норм по охране труда, эффективност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боты вентиляционных систем, санитарно-технических устройств, </w:t>
      </w:r>
      <w:r>
        <w:rPr>
          <w:rFonts w:cs="Times New Roman" w:ascii="Times New Roman" w:hAnsi="Times New Roman"/>
          <w:spacing w:val="-1"/>
          <w:sz w:val="24"/>
          <w:szCs w:val="24"/>
        </w:rPr>
        <w:t>средств коллективной и индивидуальной защи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4" w:leader="none"/>
        </w:tabs>
        <w:spacing w:lineRule="auto" w:line="276"/>
        <w:ind w:left="43" w:right="34" w:firstLine="35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частие в разработке коллективных договоров, соглашений </w:t>
      </w:r>
      <w:r>
        <w:rPr>
          <w:rFonts w:cs="Times New Roman" w:ascii="Times New Roman" w:hAnsi="Times New Roman"/>
          <w:sz w:val="24"/>
          <w:szCs w:val="24"/>
        </w:rPr>
        <w:t>по охране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53" w:right="10" w:firstLine="35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работка совместно с руководителем образовательного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ероприятий по предупреждению несчастных случаев и профессиональных заболеваний, улучшению условий труда, </w:t>
      </w:r>
      <w:r>
        <w:rPr>
          <w:rFonts w:cs="Times New Roman" w:ascii="Times New Roman" w:hAnsi="Times New Roman"/>
          <w:spacing w:val="-3"/>
          <w:sz w:val="24"/>
          <w:szCs w:val="24"/>
        </w:rPr>
        <w:t>а также планов мероприятий, направленных на устранение наруш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й правил безопасности труда, отмеченных в предписаниях орг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ов надзора и контроля, по противопожарной безопасности, но пре</w:t>
        <w:softHyphen/>
        <w:t>дупреждению детского дорожно-транспортного травмат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8" w:leader="none"/>
        </w:tabs>
        <w:spacing w:lineRule="auto" w:line="276"/>
        <w:ind w:left="53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казание помощи руководителям образовательного учреж</w:t>
        <w:softHyphen/>
        <w:t>дения в составлении списков профессий и должностей, в соответ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твии с которыми работники и обучающиеся должны проходить </w:t>
      </w:r>
      <w:r>
        <w:rPr>
          <w:rFonts w:cs="Times New Roman" w:ascii="Times New Roman" w:hAnsi="Times New Roman"/>
          <w:sz w:val="24"/>
          <w:szCs w:val="24"/>
        </w:rPr>
        <w:t>обязательные предварительные и периодические медосмотры, а также  списков  профессий  на  предоставление  компенсаций  и</w:t>
      </w:r>
    </w:p>
    <w:p>
      <w:pPr>
        <w:pStyle w:val="Normal"/>
        <w:shd w:fill="FFFFFF" w:val="clear"/>
        <w:spacing w:lineRule="auto" w:line="276" w:before="34" w:after="0"/>
        <w:ind w:left="82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ьгот за тяжелые, вредные и опасные условия труда, перечней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фессий и видов работ, па которые должны быть разработаны </w:t>
      </w:r>
      <w:r>
        <w:rPr>
          <w:rFonts w:cs="Times New Roman" w:ascii="Times New Roman" w:hAnsi="Times New Roman"/>
          <w:sz w:val="24"/>
          <w:szCs w:val="24"/>
        </w:rPr>
        <w:t>инструкции но охране труд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76" w:before="24" w:after="0"/>
        <w:ind w:left="62" w:firstLine="36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Оказание методической помощи руководителю образова</w:t>
      </w:r>
      <w:r>
        <w:rPr>
          <w:rFonts w:cs="Times New Roman" w:ascii="Times New Roman" w:hAnsi="Times New Roman"/>
          <w:sz w:val="24"/>
          <w:szCs w:val="24"/>
        </w:rPr>
        <w:t>тельного учреждения по разработке новых и пересмотре дейст</w:t>
        <w:softHyphen/>
        <w:t>вующих инструкций по охране груда для работников, обучающих</w:t>
        <w:softHyphen/>
        <w:t>ся и воспитанник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9" w:after="0"/>
        <w:ind w:left="0" w:firstLine="35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программы для проведения вводного инструк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тажа по охране груда со всеми вновь принятыми на работу в обра</w:t>
        <w:softHyphen/>
      </w:r>
      <w:r>
        <w:rPr>
          <w:rFonts w:cs="Times New Roman" w:ascii="Times New Roman" w:hAnsi="Times New Roman"/>
          <w:sz w:val="24"/>
          <w:szCs w:val="24"/>
        </w:rPr>
        <w:t>зовательное учрежд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9" w:after="0"/>
        <w:ind w:left="0" w:right="10" w:firstLine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казание методической помощи по организации и прове</w:t>
        <w:softHyphen/>
        <w:t>дению первичного (на рабочем месте), повторного, внепланового и целевого инструктажей по охране груда с работниками образо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го учрежд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4" w:after="0"/>
        <w:ind w:left="0" w:right="14" w:firstLine="35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в организации обучения и проверке знаний по ох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не труда педагогических работников образовательного учрежде</w:t>
        <w:softHyphen/>
      </w:r>
      <w:r>
        <w:rPr>
          <w:rFonts w:cs="Times New Roman" w:ascii="Times New Roman" w:hAnsi="Times New Roman"/>
          <w:sz w:val="24"/>
          <w:szCs w:val="24"/>
        </w:rPr>
        <w:t>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29" w:after="0"/>
        <w:ind w:left="0" w:right="24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гласование проектов нормативно-технической докумен</w:t>
        <w:softHyphen/>
      </w:r>
      <w:r>
        <w:rPr>
          <w:rFonts w:cs="Times New Roman" w:ascii="Times New Roman" w:hAnsi="Times New Roman"/>
          <w:sz w:val="24"/>
          <w:szCs w:val="24"/>
        </w:rPr>
        <w:t>тации, инструкций по охране труда, стандартов безопасности т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да, перечней профессий и должностей работников, освобожденных от первичного инструктажа на рабочем месте, и др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/>
        <w:ind w:left="0" w:right="34" w:firstLine="35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Участие в разработке и внедрении более совершенных конструкций оградительной техники, предохранительных и блоки</w:t>
        <w:softHyphen/>
      </w:r>
      <w:r>
        <w:rPr>
          <w:rFonts w:cs="Times New Roman" w:ascii="Times New Roman" w:hAnsi="Times New Roman"/>
          <w:sz w:val="24"/>
          <w:szCs w:val="24"/>
        </w:rPr>
        <w:t>ровочных устройств, а также других средств защиты от воздейст</w:t>
        <w:softHyphen/>
        <w:t>вия опасных и вредных фактор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4" w:after="0"/>
        <w:ind w:left="0" w:right="38" w:firstLine="355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готовка заключений по договорам на эксперименталь</w:t>
        <w:softHyphen/>
        <w:t>ные, научно-исследовательские работы, проводимые в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ом учреждении, па предмет возможности их про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/>
        <w:ind w:left="0" w:right="48" w:firstLine="35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ставление отчетов по охране труда в соответствии с ус</w:t>
        <w:softHyphen/>
      </w:r>
      <w:r>
        <w:rPr>
          <w:rFonts w:cs="Times New Roman" w:ascii="Times New Roman" w:hAnsi="Times New Roman"/>
          <w:sz w:val="24"/>
          <w:szCs w:val="24"/>
        </w:rPr>
        <w:t>тановленными формами и срок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0" w:after="0"/>
        <w:ind w:left="0" w:right="53" w:firstLine="35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ссмотрение писем, заявлений и жалоб работников и обу</w:t>
        <w:softHyphen/>
        <w:t xml:space="preserve">чающихся по вопросам охраны труда, подготовка предложений </w:t>
      </w:r>
      <w:r>
        <w:rPr>
          <w:rFonts w:cs="Times New Roman" w:ascii="Times New Roman" w:hAnsi="Times New Roman"/>
          <w:sz w:val="24"/>
          <w:szCs w:val="24"/>
        </w:rPr>
        <w:t>руководителю образовательною учреждения по устранению ук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занных в них недостатков в работе и ответов заявител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6" w:leader="none"/>
        </w:tabs>
        <w:spacing w:lineRule="auto" w:line="276" w:before="10" w:after="0"/>
        <w:ind w:left="0" w:right="62" w:firstLine="35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уководство работой кабинета по охране труда. Обеспе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ние через кабинет по охране труда педагогических работников об</w:t>
        <w:softHyphen/>
        <w:t>разовательного учреждения необходимыми учебными и наглядны</w:t>
        <w:softHyphen/>
      </w:r>
      <w:r>
        <w:rPr>
          <w:rFonts w:cs="Times New Roman" w:ascii="Times New Roman" w:hAnsi="Times New Roman"/>
          <w:sz w:val="24"/>
          <w:szCs w:val="24"/>
        </w:rPr>
        <w:t>ми  пособиями,  техническими  средствами  обучения,  правилами,</w:t>
      </w:r>
    </w:p>
    <w:p>
      <w:pPr>
        <w:pStyle w:val="Normal"/>
        <w:shd w:fill="FFFFFF" w:val="clear"/>
        <w:spacing w:lineRule="auto" w:line="276"/>
        <w:ind w:left="5" w:right="6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нормами, плакатами по охране труда, оказание методической п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ощи в оборудовании информационных стендов по охране труда </w:t>
      </w:r>
      <w:r>
        <w:rPr>
          <w:rFonts w:cs="Times New Roman" w:ascii="Times New Roman" w:hAnsi="Times New Roman"/>
          <w:sz w:val="24"/>
          <w:szCs w:val="24"/>
        </w:rPr>
        <w:t>(уголков по охране труда).</w:t>
      </w:r>
    </w:p>
    <w:p>
      <w:pPr>
        <w:pStyle w:val="Normal"/>
        <w:shd w:fill="FFFFFF" w:val="clear"/>
        <w:spacing w:lineRule="auto" w:line="276"/>
        <w:ind w:left="36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3.19. Осуществление контроля з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right="53" w:firstLine="36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ением мероприятий раздела «Охрана труда» кол</w:t>
        <w:softHyphen/>
        <w:t>лективного договора, соглашения по охране труда, мероприятий по устранению причин, вызвавших несчастный случай, и других ме</w:t>
        <w:softHyphen/>
        <w:t>роприятий, направленных на создание здоровых и безопасных ус</w:t>
        <w:softHyphen/>
      </w:r>
      <w:r>
        <w:rPr>
          <w:rFonts w:cs="Times New Roman" w:ascii="Times New Roman" w:hAnsi="Times New Roman"/>
          <w:sz w:val="24"/>
          <w:szCs w:val="24"/>
        </w:rPr>
        <w:t>ловий труда и учеб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right="48"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ыполнением требований законодательных и иных нор</w:t>
        <w:softHyphen/>
        <w:t>мативных правовых актов по охране труда, наличием в образо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ельном учреждении инструкций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right="34" w:firstLine="36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Доведением до сведения работников и обучающихся об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зовательного учреждения вводимых в действие новых законода</w:t>
        <w:softHyphen/>
        <w:t>тельных и иных нормативных правовых актов по охране тру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right="34" w:firstLine="36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облюдением установленного порядка проведения атте</w:t>
        <w:softHyphen/>
        <w:t>стации рабочих мест по условиям труда и паспортизации учебных помещений, выполнением заключений по протоколам замеров па</w:t>
        <w:softHyphen/>
      </w:r>
      <w:r>
        <w:rPr>
          <w:rFonts w:cs="Times New Roman" w:ascii="Times New Roman" w:hAnsi="Times New Roman"/>
          <w:sz w:val="24"/>
          <w:szCs w:val="24"/>
        </w:rPr>
        <w:t>раметров опасных и вредных фа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276"/>
        <w:ind w:left="5" w:right="24" w:firstLine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воевременным проведением необходимых испытаний и </w:t>
      </w:r>
      <w:r>
        <w:rPr>
          <w:rFonts w:cs="Times New Roman" w:ascii="Times New Roman" w:hAnsi="Times New Roman"/>
          <w:spacing w:val="-1"/>
          <w:sz w:val="24"/>
          <w:szCs w:val="24"/>
        </w:rPr>
        <w:t>технических освидетельствований оборудования, машин и меха</w:t>
        <w:softHyphen/>
      </w:r>
      <w:r>
        <w:rPr>
          <w:rFonts w:cs="Times New Roman" w:ascii="Times New Roman" w:hAnsi="Times New Roman"/>
          <w:sz w:val="24"/>
          <w:szCs w:val="24"/>
        </w:rPr>
        <w:t>низм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48" w:right="19" w:firstLine="35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Эффективностью работы вентиляционных систем, со</w:t>
        <w:softHyphen/>
      </w:r>
      <w:r>
        <w:rPr>
          <w:rFonts w:cs="Times New Roman" w:ascii="Times New Roman" w:hAnsi="Times New Roman"/>
          <w:sz w:val="24"/>
          <w:szCs w:val="24"/>
        </w:rPr>
        <w:t>стоянием предохранительных приспособлений и защитных уст</w:t>
        <w:softHyphen/>
        <w:t>ройств на рабочем оборудован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48" w:right="10" w:firstLine="355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м ежегодных проверок заземления электро</w:t>
        <w:softHyphen/>
        <w:t>установок и изоляции электропроводки в соответствии с дейст</w:t>
        <w:softHyphen/>
      </w:r>
      <w:r>
        <w:rPr>
          <w:rFonts w:cs="Times New Roman" w:ascii="Times New Roman" w:hAnsi="Times New Roman"/>
          <w:sz w:val="24"/>
          <w:szCs w:val="24"/>
        </w:rPr>
        <w:t>вующими правилами и норм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48" w:right="14" w:firstLine="35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Обеспечением, хранением, стиркой, чисткой, ремонтом и </w:t>
      </w:r>
      <w:r>
        <w:rPr>
          <w:rFonts w:cs="Times New Roman" w:ascii="Times New Roman" w:hAnsi="Times New Roman"/>
          <w:sz w:val="24"/>
          <w:szCs w:val="24"/>
        </w:rPr>
        <w:t>правильным применением спецодежды, спецобуви и других средств индивидуальной защи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27" w:leader="none"/>
        </w:tabs>
        <w:spacing w:lineRule="auto" w:line="276"/>
        <w:ind w:left="48" w:firstLine="35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воевременным и качественным проведением обучения, </w:t>
      </w:r>
      <w:r>
        <w:rPr>
          <w:rFonts w:cs="Times New Roman" w:ascii="Times New Roman" w:hAnsi="Times New Roman"/>
          <w:spacing w:val="-4"/>
          <w:sz w:val="24"/>
          <w:szCs w:val="24"/>
        </w:rPr>
        <w:t>проверки знаний всех видов инструктажей по охране труда работни</w:t>
        <w:softHyphen/>
        <w:t xml:space="preserve">ков, обучающихся и воспитанников, в том числе обучающихся при </w:t>
      </w:r>
      <w:r>
        <w:rPr>
          <w:rFonts w:cs="Times New Roman" w:ascii="Times New Roman" w:hAnsi="Times New Roman"/>
          <w:spacing w:val="-3"/>
          <w:sz w:val="24"/>
          <w:szCs w:val="24"/>
        </w:rPr>
        <w:t>выполнении лабораторных работ и на практических занятиях.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auto" w:line="276"/>
        <w:ind w:left="62" w:first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19.10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блюдением установленного порядка расследования и</w:t>
        <w:br/>
      </w:r>
      <w:r>
        <w:rPr>
          <w:rFonts w:cs="Times New Roman" w:ascii="Times New Roman" w:hAnsi="Times New Roman"/>
          <w:sz w:val="24"/>
          <w:szCs w:val="24"/>
        </w:rPr>
        <w:t>учета несчастных случаев, организацией храпения актов ф. 11-1 и</w:t>
        <w:br/>
      </w:r>
      <w:r>
        <w:rPr>
          <w:rFonts w:cs="Times New Roman" w:ascii="Times New Roman" w:hAnsi="Times New Roman"/>
          <w:spacing w:val="-1"/>
          <w:sz w:val="24"/>
          <w:szCs w:val="24"/>
        </w:rPr>
        <w:t>ф. Н-2, других материалов расследования несчастных случаев с ра</w:t>
      </w:r>
      <w:r>
        <w:rPr>
          <w:rFonts w:cs="Times New Roman" w:ascii="Times New Roman" w:hAnsi="Times New Roman"/>
          <w:sz w:val="24"/>
          <w:szCs w:val="24"/>
        </w:rPr>
        <w:t>ботниками, обучающимися и воспитанник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spacing w:lineRule="auto" w:line="276"/>
        <w:ind w:left="134" w:firstLine="36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вильным расходованием средств, выделяемых на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 охране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spacing w:lineRule="auto" w:line="276" w:before="19" w:after="0"/>
        <w:ind w:left="134" w:right="14" w:firstLine="365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блюдением установленного порядка предоставления </w:t>
      </w:r>
      <w:r>
        <w:rPr>
          <w:rFonts w:cs="Times New Roman" w:ascii="Times New Roman" w:hAnsi="Times New Roman"/>
          <w:sz w:val="24"/>
          <w:szCs w:val="24"/>
        </w:rPr>
        <w:t xml:space="preserve">льгот и компенсаций лицам, занятым на работах с вредны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опасными условиями труд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53" w:leader="none"/>
        </w:tabs>
        <w:spacing w:lineRule="auto" w:line="276" w:before="38" w:after="0"/>
        <w:ind w:left="134" w:right="19" w:firstLine="365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м администрацией образовательного учре</w:t>
        <w:softHyphen/>
        <w:t>ждения предписаний органов государственного надзора, ведомст</w:t>
        <w:softHyphen/>
      </w:r>
      <w:r>
        <w:rPr>
          <w:rFonts w:cs="Times New Roman" w:ascii="Times New Roman" w:hAnsi="Times New Roman"/>
          <w:sz w:val="24"/>
          <w:szCs w:val="24"/>
        </w:rPr>
        <w:t>венного контроля.</w:t>
      </w:r>
    </w:p>
    <w:p>
      <w:pPr>
        <w:pStyle w:val="Normal"/>
        <w:shd w:fill="FFFFFF" w:val="clear"/>
        <w:spacing w:lineRule="auto" w:line="276" w:before="168" w:after="0"/>
        <w:ind w:left="1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4. Права работников службы охраны труда</w:t>
      </w:r>
    </w:p>
    <w:p>
      <w:pPr>
        <w:pStyle w:val="Normal"/>
        <w:shd w:fill="FFFFFF" w:val="clear"/>
        <w:spacing w:lineRule="auto" w:line="276" w:before="110" w:after="0"/>
        <w:ind w:left="125" w:right="43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ля выполнения функциональных обязанностей работникам службы охраны труда предоставляются следующие прав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spacing w:lineRule="auto" w:line="276" w:before="19" w:after="0"/>
        <w:ind w:left="19" w:right="43" w:firstLine="37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оверять состояние условий охраны труда в образователь</w:t>
        <w:softHyphen/>
        <w:t>ном учреждении и предъявлять должностным лицам и другим от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етственным работникам представления установленной формы. </w:t>
      </w:r>
      <w:r>
        <w:rPr>
          <w:rFonts w:cs="Times New Roman" w:ascii="Times New Roman" w:hAnsi="Times New Roman"/>
          <w:spacing w:val="-1"/>
          <w:sz w:val="24"/>
          <w:szCs w:val="24"/>
        </w:rPr>
        <w:t>При необходимости привлекать к проверкам специалистов из структурных подразделений по согласованию с руководством об</w:t>
        <w:softHyphen/>
      </w:r>
      <w:r>
        <w:rPr>
          <w:rFonts w:cs="Times New Roman" w:ascii="Times New Roman" w:hAnsi="Times New Roman"/>
          <w:sz w:val="24"/>
          <w:szCs w:val="24"/>
        </w:rPr>
        <w:t>разовательного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276" w:before="34" w:after="0"/>
        <w:ind w:left="19" w:right="72" w:firstLine="37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прещать эксплуатацию машин, оборудования, проведение работ и учебного процесса на местах, где выявлены наруш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ормативных правовых актов по охране труда, создающие угрозу </w:t>
      </w:r>
      <w:r>
        <w:rPr>
          <w:rFonts w:cs="Times New Roman" w:ascii="Times New Roman" w:hAnsi="Times New Roman"/>
          <w:sz w:val="24"/>
          <w:szCs w:val="24"/>
        </w:rPr>
        <w:t xml:space="preserve">жизни и здоровью работникам, обучающимся или воспитанникам, </w:t>
      </w:r>
      <w:r>
        <w:rPr>
          <w:rFonts w:cs="Times New Roman" w:ascii="Times New Roman" w:hAnsi="Times New Roman"/>
          <w:spacing w:val="-1"/>
          <w:sz w:val="24"/>
          <w:szCs w:val="24"/>
        </w:rPr>
        <w:t>с последующим уведомлением руководителя учрежд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276"/>
        <w:ind w:left="19" w:right="86" w:firstLine="37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апрашивать и получать от руководителя образовательного </w:t>
      </w:r>
      <w:r>
        <w:rPr>
          <w:rFonts w:cs="Times New Roman" w:ascii="Times New Roman" w:hAnsi="Times New Roman"/>
          <w:spacing w:val="-4"/>
          <w:sz w:val="24"/>
          <w:szCs w:val="24"/>
        </w:rPr>
        <w:t>учреждения материалы по вопросам охраны труда, требовать пись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менных объяснений от лиц, допустивших нарушения нормативных правовых актов по охране труда, правил техники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276" w:before="5" w:after="0"/>
        <w:ind w:left="19" w:right="106" w:firstLine="37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носить предложения руководителю образовательного уч</w:t>
        <w:softHyphen/>
        <w:t>реждения об отстранении от работы лиц, не прошедших в установ</w:t>
        <w:softHyphen/>
      </w:r>
      <w:r>
        <w:rPr>
          <w:rFonts w:cs="Times New Roman" w:ascii="Times New Roman" w:hAnsi="Times New Roman"/>
          <w:sz w:val="24"/>
          <w:szCs w:val="24"/>
        </w:rPr>
        <w:t>ленном порядке инструктаж, обучение и проверку знаний по охр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е труда, медосмотр или грубо нарушающих правила, нормы и ин</w:t>
        <w:softHyphen/>
      </w:r>
      <w:r>
        <w:rPr>
          <w:rFonts w:cs="Times New Roman" w:ascii="Times New Roman" w:hAnsi="Times New Roman"/>
          <w:sz w:val="24"/>
          <w:szCs w:val="24"/>
        </w:rPr>
        <w:t>струкции по охране тру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276" w:before="43" w:after="0"/>
        <w:ind w:left="19" w:right="144" w:firstLine="3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ссмотрении и обсуждении состоя</w:t>
        <w:softHyphen/>
        <w:t>ния охраны труда в образовательном учреждении па педагогич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ких советах, производственных совещаниях, заседаниях профсо</w:t>
        <w:softHyphen/>
      </w:r>
      <w:r>
        <w:rPr>
          <w:rFonts w:cs="Times New Roman" w:ascii="Times New Roman" w:hAnsi="Times New Roman"/>
          <w:sz w:val="24"/>
          <w:szCs w:val="24"/>
        </w:rPr>
        <w:t>юзного комите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58" w:leader="none"/>
        </w:tabs>
        <w:spacing w:lineRule="auto" w:line="276" w:before="43" w:after="0"/>
        <w:ind w:left="19" w:right="144" w:firstLine="37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носить руководителю образовательного учреждения пред</w:t>
        <w:softHyphen/>
      </w:r>
      <w:r>
        <w:rPr>
          <w:rFonts w:cs="Times New Roman" w:ascii="Times New Roman" w:hAnsi="Times New Roman"/>
          <w:sz w:val="24"/>
          <w:szCs w:val="24"/>
        </w:rPr>
        <w:t>ложения о поощрении отдельных работников за активную работу</w:t>
      </w:r>
    </w:p>
    <w:p>
      <w:pPr>
        <w:pStyle w:val="Normal"/>
        <w:shd w:fill="FFFFFF" w:val="clear"/>
        <w:spacing w:lineRule="auto" w:line="276" w:before="5" w:after="0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зданию безопасных условий труда и учебного процесса, а также о привлечении в установленном порядке к дисциплинар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ой, материальной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3"/>
          <w:sz w:val="24"/>
          <w:szCs w:val="24"/>
        </w:rPr>
        <w:t>уголовной ответственности виновных в нару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нии законодательных и иных нормативных правовых актов по </w:t>
      </w:r>
      <w:r>
        <w:rPr>
          <w:rFonts w:cs="Times New Roman" w:ascii="Times New Roman" w:hAnsi="Times New Roman"/>
          <w:sz w:val="24"/>
          <w:szCs w:val="24"/>
        </w:rPr>
        <w:t>охране тру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3.%1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3.19.%1"/>
      <w:lvlJc w:val="left"/>
      <w:pPr>
        <w:tabs>
          <w:tab w:val="num" w:pos="62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19.%1"/>
      <w:lvlJc w:val="left"/>
      <w:pPr>
        <w:tabs>
          <w:tab w:val="num" w:pos="62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3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3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3.19.%1"/>
      <w:lvlJc w:val="left"/>
      <w:pPr>
        <w:tabs>
          <w:tab w:val="num" w:pos="75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1.%1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1.%1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3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58:00Z</dcterms:created>
  <dc:creator>Admin</dc:creator>
  <dc:description/>
  <cp:keywords/>
  <dc:language>en-US</dc:language>
  <cp:lastModifiedBy>Алексей</cp:lastModifiedBy>
  <cp:lastPrinted>2013-09-25T11:06:00Z</cp:lastPrinted>
  <dcterms:modified xsi:type="dcterms:W3CDTF">2015-11-20T12:58:00Z</dcterms:modified>
  <cp:revision>2</cp:revision>
  <dc:subject/>
  <dc:title>МУНИЦИПАЛЬНОЕ БЮДЖЕТНОЕ ОБРАЗОВАТЕЛЬНОЕ УЧРЕЖДЕНИЕ</dc:title>
</cp:coreProperties>
</file>