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г. Улья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школа № 78 имени первого Презид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зербайджан Гейдара Али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Г.В.Панасюк</w:t>
        <w:tab/>
        <w:tab/>
        <w:tab/>
        <w:tab/>
        <w:tab/>
        <w:t xml:space="preserve">  ____________Г.Н.Царёв</w:t>
      </w:r>
    </w:p>
    <w:p>
      <w:pPr>
        <w:pStyle w:val="Normal"/>
        <w:rPr/>
      </w:pPr>
      <w:r>
        <w:rPr>
          <w:b/>
        </w:rPr>
        <w:t>«___»_________20__г.</w:t>
        <w:tab/>
        <w:tab/>
        <w:tab/>
        <w:tab/>
        <w:tab/>
        <w:t>«____»__________20__г.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офкома  от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лужбе  охраны труда в системе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Российской Федерации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Настоящее Положение вводится как отраслевой стандарт, обязательный  для исполнения всеми руководителями государственных и муниципальных органов управления  образованием,  образовательных  учреждений независимо от их типа,  вида,  организационно-правовой формы и ведомственной подчинен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Положение  определяет порядок и структуру управления охраной труда, обеспечением безопасности жизнедеятельности в системе образования,  служит правовой и организационно-методической основой формирования управленческих структур, нормативных документ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Положение является нормативным документом прямого действия; оно регулирует вопросы отношений в области образования ,  отнесенные Законом Российской Федерации "Об образовании в Российской Федерации" (статья 28,  п.16 (3) к компетенции Российской Федерации и самостоятельно принимаемые , в соответствии с пунктом 6 статьи 30 Закона, в случае необходимости , к непосредственному рассмотрению федеральными (центральными) органами управления  образова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Главной целью управления охраной труда (*) и в  целом  обеспечением безопасности жизнедеятельности в системе образования является сохранение жизни и здоровья обучающихся и работающих в процессе труда,  обучения,  воспитания  и  организованного отдых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ь по управлению охраной труда  в  системе  образования направлена на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беспечение выполнения требований правовых  актов  и  нормативно-технических документов  по  созданию  здоровых и безопасных условий труда и образовательного процесс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рганизацию  и проведение профилактической работы по предупреждению травматизма,  профессиональной  и  производственно-обусловленной заболеваемости  среди работающих,  обеспечение их средствами индивидуальной защиты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едотвращение несчастных случаев с обучающимися во время проведения образовательного процесса,  дорожно-транспортного, бытового травматизма и происшествий на воде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облюдение требований нормативных документов по радиационной и пожарной безопасности , защите окружающей среды и действиям в чрезвычайных ситуациях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беспечение  безопасности эксплуатации учебных и бытовых зданий и сооружений,  используемых в образовательном  процессе, оборудования, приборов и технических средств обучения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храну и укрепление здоровья работающих, обучающихся, организацию их лечебно-профилактического обслуживания,  создание оптимального сочетания режимов  труда,  обучения,  организованного отдых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оздание и совершенствование непрерывной системы образования в области  обеспечения  безопасности жизнедеятельности,  включающей дошкольное, все виды общего, начальное профессиональное, среднее и высшее педагогическое образование,  систему переподготовки и повышения квалификации кадр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Под Службой охраны труда в системе образования    понимается организационная структура, включающая руководителей органов управления образованием и  образовательных  учреждений,  отделов (секторов,бюро), специалистов органов управления образованием, административных и педагогических работников , функциональные и должностные обязанности которых включают вопросы, регулируемые настоящим Положе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Служба охраны труда создается в  соответствии  с  " Основами законодательства Российской Федерации об охране труда" (статья 8), руководствуется в  своей деятельности законодательством Российской Федерации,  Указами  Президента  Российской  Федерации , постановлениями 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ряжениями Правительства Российской  Федерации, глав  администраций субьектов Российской  Федерации  и  органов  управления  образованием, согласно подчиненности,  настоящим Положением  и  другими  ведомственными и межотраслевыми   нормативными актами  в  области  охраны труда,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о - электро - радиационной     и    других   видов   безопасности жизнедеятель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 Общее руководство службой и ответственность за организацию и проведение работы по охране труда возлагается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1. В целом по системе образования России - на первого  заместителя Министра образования Российской Федерации   если другое не предусмотрено  распределением обязанностей Министром среди своих заместителей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2. В системе образования субъектов Российской Федерации,  районов, городов, районов в городах - на первых заместителей руководителей соответствующих государственных и муниципальных органов управления образова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3. В образовательных учреждениях - на их  первых  руководителей  если иное не предусмотрено Уставом образовательного учрежде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 Координация деятельности структурных  подразделений  органов управления  образованием и подведомственных учреждений по вопросам охраны труда, организация ведомственного контроля за работой по созданию здоровых и безопасных условий жизнедеятельности обучающихся и работающих возлагаются :  на федеральном уровне - на Государственную инспекцию  Министерства  образования  Российской Федерации,  в государственных органах управления образованием - на отделы  (секторы, бюро, группы) охраны труда, специалистов по охране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муниципальных органах управления образованием, где штатным расписанием не  предусмотрена должность специалиста по охране труда,  исполнение его обязанностей возлагается приказом руководителя органа управления образованием на одного из специалист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ок организации работы по охране труда в образовательном  учреждении  определяется  его  Уставом,  Правилами внутреннего трудового распорядка, должностными инструкциями  в  соответствии  с  требованиями настоящего Положе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9. Вся деятельность Службы осуществляется в тесном  взаимодействии  с  подразделениями  органов  государственного управления охраной труда,  Федеральной инспекцией труда при Министерстве труда Российской Федерации  (Рострудинспекцией) и подведомственными ей территориальным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ми инспекциями труда,федеральными органами надзор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0. Профессиональные союзы в лице их соответствующих органов  и иные  уполномоченные работниками или обучающимися представительные органы осуществляют общественный контроль за соблюдением законных прав и интересов  последних в области охраны труда в пределах прав и полномочий,  предоставленных им "Основами законодательства Российской Федерации об охране труда" (статья 25)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Организация  службы  охраны  труда  в Министерстве образования Российской Федераци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Министерство образования Российской  Федерации  обеспечивает реализацию  в деятельности подведомственных органов управления образованием и образовательных учреждений основных принципов государственной политики в области охраны труда. В этих целях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1. Осуществляет    в   рамках компетенции федеральных органов управления образованием   контроль и руководство через государственные и муниципальные органы управления образованием или непосредственно деятельностью образовательных учреждений по созданию здоровых и безопасных условий труда и проведения образовательного процесса,  правильному применению и строгому соблюдению ими действующего  законодательства  о труде, государственных стандартов, правил и норм по охране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Организует  изучение  новейших достижений науки и техники, передового опыта,  технически совершенных средств и методов работы  по обеспечению безопасности жизнедеятельности,  предупреждению производственного травматизма и заболеваемости,  обобщает  практику  применения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а и  других  нормативных  актов о труде,  разрабатывает предложения по их совершенствованию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3. Издает  на  основании и во исполнение действующих законов, Указов Президента  Российской Федерации , постановлений и распоряжений Правительства  Российсской  Федерации ,Федеральных  органов  надзора и органов государственного управления охраной труда приказы,распоряжения и другие документы  по  вопросам охраны труда и осуществляет  контроль за их выполне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4. Организует разработку и утверждает  по  согласованию с ЦК прфсоюза работников народного образования и науки   Российской Федерации,а в необходимых случаях с Минтрудом России и федеральными органами надзора  отраслевые системы стандартов  безопасности , правила и нормы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80" w:leader="none"/>
          <w:tab w:val="left" w:pos="8820" w:leader="none"/>
          <w:tab w:val="left" w:pos="90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по охране труда,  типовые инструкции по технике безопасности  и производственной санитари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Государственная  инспекция Министерства образования Российской Федерации в рамках предоставленных ей полномочий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Координирует  организацию работы по охране труда и технике безопасности со структурными подразделениями  аппарата  Министерства , собирает, обобщает и анализирует информацию  по данному вопросу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2. Организует ведомственный контроль за  соблюдением  норм  и правил охраны труда ,  осуществляет  самостоятельно  или  совместно со структурными подразделениями аппарата Министерства, другими  заинтере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анными  ведомствами и службами, ЦК  профсоюза  работников народного образования и науки Российской Федерации проверку деятельности органов управления образованием и образовательных учреждений по вопросам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облюдения законодательства об охране труда  в части  обеспечения безопасности труда и образовательного процесса,  проведения обучения  и инструктажа работающих,  обучающихся по технике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гигиене труда, выдачи работающим и учащимся спецодежды, спецобуви и других индивидуальных средств защиты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полнения приказов и распоряжений Минобразования России ,государственных стандартов, правил,  норм и инструкций по вопросам охраны труда и техники безопасности, предписаний технической инспекции труда,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государственного надзор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полнения комплексного плана улучшения условий, охраны труда и санитарно-оздоровительных мероприятий,  а также соглашений  по  охране труд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ведения паспортизации санитарно-технического  состояния  учреждений и приема образовательных учреждений всех типов к новому учебному году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рганизации  работы кабинетов охраны труда в институтах повышения квалификации работников  образования(институтах  усовершенствования учителей),педагогических вузах ,районных(городских) методических кабинетах (центрах),обеспечение их соответствующими средствами  пропаганды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учения по вопросам охраны труд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облюдения Положения о расследовании и учете несчастных случаев на производстве и с учащейся молодежью,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Осуществляет  учет,  а  в  необходимых случаях участвует в расследовании крупных аварий,  групповых и смертельных несчастных случаев, происшедших с работниками,  обучающимися учреждений отрасли и связанных с производством и образовательным процессом. Проводит анализ состояния и причин производственного и детского  травматизма в системе  образования ,  разрабатывает  совместно  с  другим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ыми  подразделениями  аппарата  Министерства  мероприятия по предупреждению несчастных  случае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Принимает участие в изучении, обобщении, распространении передового опыта работы по охране труда в системе Минобразования Росси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Рассматривает в установленном порядке письма,  заявления и жалобы по вопросам, относящимся к ее компетенции, принимает по ним соответствующие меры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Организует  совместно  со  структурными    подразделениями аппарата Министерства  совещания,  научно-технические  конференции по охране труда и технике безопас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7. Представительствует по поручению Министерства  в  государственных и общественных организациях и учреждениях, запрашивает от них необходимую  для работы  информацию, статистические и иные материалы по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ам охраны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Структурные  подразделения аппарата Министерства образования Российской Федерации в рамках своих функциональных обязанностей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. Обеспечивают  соответствие разрабатываемых типовых положений о всех типах и видах государственных,  муниципальных образовательных учреждений требованиям федеральных норм охраны труда и техники безопасности,гарантирующих создание здоровых и безопасных условий  проведения образовательного процесса,  досуговой и  оздоровительной  деятель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Предусматривают   отражение  при  разработке и утверждении примерных учебных планов  и  программ ,общего, дополнительного,начального профессиональого  образования вопросов охраны труда, безопасност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едеятельности и экологической грамоты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Исключают  необходимость  использования в учебном процессе (при проведении лабораторных и практических работ,  занятий физической культурой, спортом и т.д.) оборудования,  приборов,  приспособлений  и мебели ,  способных по своим конструктивным качествам представлять угрозу жизни и здоровью обучающихся, и работающих, а также веществ и  химических реактивов,  не предусмотренных утвержденными Министерством перечням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Разрабатывают программно-методическое обеспечение учебного курса "Основы безопасности жизнедеятельности" для  общеобразовательных школ и учреждений начального профессионального образования,  изучают и обобщают опыт преподавания предмета,  организуют подготовку и переподготовку  учителей , ведущих  курс  "ОБЖ" (Основы  безопасности  жизнедеятельности)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Разрабатывают с участием  заинтересованных  министерств  и ведомств программы, учебные и методические пособия для изучения Правил дорожного движения,  обучения безопасному поведению на улицах и других общественных местах, пожарной безопасности, плаванию и т.д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Издают   по согласованию с Государственной инспекцией  Минобразования  России  нормативные акты  регламентирующие требования по обеспечении безопасности отдельных видов образовательной деятельности,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овышенной степенью риска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о время трудовой и  профессиональной  подготовки,  учебного, производственного и добровольного общественно-полезного труд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проведении учебных и внеурочных занятий по физической культуре, спортивных соревнований, походов и экскурсий, пользовании стрел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- при работе с электронно-вычислительной, радиометрической и другой техникой, являющейся источником различного вида излучений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и организации массовых мероприятий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Осуществляют совместно с заинтересованными министерствами, ведомствами и организациями меры по укреплению здоровья,снижению заболеваемости  и  профилактике  травматизма у детей дошкольного возраст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ез  органы  управления  образованием осуществляют  контроль за соблюдением  правил  охраны  труда  работниками дошкольных учреждений, выполнением нормативных   документов  по  охране труда,  инструкций об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е жизни и здоровья детей, соблюдением правил техники безопасности при   организации занятий  с  детьми и при проведении    всех режимных момент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рганизуют  и  контролируют создание здоровых и безопасных условий труда и проведение учебных занятий  в  учреждениях  высшего  и среднего педагогического образования в соответствии  с  Положением  об организации  работы по охране труда,  действующим в системе Госкомвуза Росси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9. Обеспечивают    соблюдение   требований    охраны    труда при   согласовании   проектов   учебных  и  бытовых  зданий  образовательных учреждений всех типов, инвентаризации, лицензировании и приемке на готовность к новому учебному году образовательных учреждений федерального подчинения,  при утверждении педагогических  и  технических условий на  проектно-конструкторскую разработку,  изготовление или закупку учебного оборудования,  технических  средств  обучения,  включая ЭВТ, учебно-наглядных  пособий,  школьной  и другой специальной мебел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реждений системы образова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0. Разрабатывают методические рекомендации для органов управления  образованием и образовательных  учреждений  по  финансированию мероприятий,  связанных с обеспечением здоровых и безопасных условий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труда и обучения.  Рассматривают и подготавливают совместно со структурными подразделениями  Минтруда  России, Минфина  России  и других ведомств   предложения  в  соответствующие   органы    об    изменени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х льгот или  предоставлении  льгот  лицам, работающим  во вредных  условиях  труда, рассматривают  отраслевые  нормы бесплатной выдачи спецодежды, спецобуви и средств индивидульной защиты работающим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ействующими правилам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1. Осуществляют  контроль за своевременным финансированием и правильным расходованием  средств  на  мероприятия  по  охране  труда, проводимые   Министерством   и   подчиненными    ему   непосредственно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ми и  организациям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Участвуют  в  разработке,реализации  и контроле за выполнением ежегодных отраслевых Соглашений  между  Минобразованием  России и ЦК профсоюза работников народного образования и науки Российской Федерации в части охраны труда,профилактики  профессиональных  заболеваний,оздоровления  и  других  форм  социальной защиты работников отрасли, ведут учет и анализ причин заболеваемости и травматизма с временной утратой трудоспособности,несчастных случаев с летальным исходом,происшедших на производстве с работниками системы образова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Разрабатывают учебно-методическую документацию,определяют порядок и организуют через систему переподготовки и повышения квалификации  работников образования периодическое обучение и проверку знаний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всех категорий руководящих и педагогических работников по вопросам охраны труда и техники безопас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4. Обобщают практику применения законодательства о  труде  в отрасли, проводят работу по совершенствованию правового регулирования и консультируют организации и граждан по вопросам, связанным с  обеспече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нием здоровых и безопасных условий труда и учебно-воспитательного процесса,обеспечивают строгое  соблюдение  действующего  законодательства при разработке и утверждении отраслевых нормативных и распорядительных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по названным вопроса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5. Организуют оперативную двухстороннюю связь с органами управления образованием,получение и обработку сведений,установленных государственной  статистической отчетностью,тиражирование и рассылку не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ходимых документов, издание справочников,пособий и др.  информационно-пропагандистских и учебных материалов по охране труда и технике безопасности.  Используя ведомственные каналы и средства массовой информации формируют  общественное мнение и отношение педагогических работников к проблемам безопасности жизнедеятельности,как одному из определяющих факторов успешного функционирования образовательной системы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Организация  службы охраны труда в государственных органах управления образова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Службы охраны труда органов управления образованием субъектов Российской Федерации организационно строятся по аналогии со службой охраны  труда  Минобразования  России  и руководствуются в своей деятельности пунктами 1, 2.1.- 2.3. настоящего Положения  применительно к  своей  компетенции ,  определяемой  Законом  Российской  Федерации "Об образовании в Российской Федерации", и с учетом национальных и региональных  социально-экономических,экологических,культурных и других особенностей ,которые отражаются в Положении о соответствующей службе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Органы  управления образованием субъектов Российской Федерации кроме того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1. Устанавливают и контролируют соблюдение  дополнительных  к федеральным  требований  к  образовательным учреждениям в части строи-тельных норм  и  правил,санитарных  норм,охраны  здоровья  обучающихся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и работающих,оснащенности учебного процесса и оборудования учебных (вспомогательных) помещений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2.Обеспечивают местные (муниципальные) органы управления  образованием  и образовательные учреждения нормативной и бланковой документацией согласно приложениям  2 и 3 к настоящему Положению,  создают методические кабинеты и опорные образовательные учреждения  по  охране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3. Представляют в установленном порядке Министерству  образования Российской Федерации оперативную информацию и ежегодные отчеты о фактах крупных аварий,групповых и смертельных несчастных  случаях, происшедших  с работниками,обучающимися и связанных с производством и образовательным процессо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4. Приостанавливают на подведомственной им территории частично или полностью деятельность образовательных учреждений при возникновении опасности для жизни и здоровья обучающихся и  работающих до полного устранения причин , порождающих указанную опасность ,  или решения суда (если действия государственного органа управления образованием оспариваются в судебном порядке). Привлекают в установленном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е к ответственности лиц,нарушающих  трудовое  законодательство, правила и нормы охраны труда и пожарной безопасност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5. Осуществляют планирование и контроль за прохождением периодической  переподготовки и проверки знаний по вопросам охраны труда и техники безопасности руководящих и педагогических  работников  отрасли не реже  1  раза в 3 года,  а вновь назначенных - не позднее месячного срока с момента назначе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ка знаний (аттестация)  операторов  котельных  установок  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лиц, ответственных за электрохозяйство образовательных учреждений ,проводится ежегодно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Организация службы охраны труда в муниципальных (местных)  органах управления образова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В соответствии с исключительной компетенцией органов местного самоуправления в области образования муниципальные органы  управления образованием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1. Планируют,организуют,регулируют  и  контролируют  деятельность образовательных учреждений по  реализации  основных  направлений государственной политики в области охраны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4.1.2  Подготавливают предложения при формировании местных бюджетов и фондов развития оразования о финансировании мероприятий  по  охране труда, пожарной безопасности,обучению плаванию,правилам дорожного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движения и т.д.,закупке,ремонту и эксплуатации соответствующего оборудования,приборов и инструмент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3.Обеспечивают контроль  за  соблюдением  строительных норм и правил,санитарных норм,требований охраны труда и техники  безопасности при сдаче в эксплуатацию новых зданий,  сооружений муниципальных образовательных учреждений и обустройством прилегающих к  ним  территорий, а также в процессе  арендных  отношений  образовательных  учреждений и др.собственников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Принимают необходимые меры для обеспечения безопасных условий труда и обучения при использовании государственных и муниципальных учреждений,объектов культуры и спорта в интересах образовани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Муниципальные органы управления образованием в  рамках  ежегодно  разрабатываемых организационно-технических мероприятий по улучшению условий,охраны труда,здоровья обучающихся и  работающих 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1. Осуществляют повседневный контроль за деятельностью подведомственных образовательных учреждений по :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соблюдению законодательных и иных нормативных актов о труде и об охране труд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полнению санитарно-гигиенических требований,профилактике заболеваемости,травматизма и др.несчастных случаев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исполнению  предписаний  технической  инспекции труда,санитарного,пожарного и др.органов государственного надзор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реализации соглашений между администрацией и профсоюзной организацией образовательных учреждений  по охране труда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предоставлению  установленных  льгот  лицам, работающим в тяжелых условиях труда,обеспечению спецодеждой,спецобувью и др.средствами  индивидуальной защиты работающих, обучающихся в соответствии с действующими правилами и нормами;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своевременному обучению и аттестации педагогического и вспомогательного персонала,организации и учету всех видов инструктажа работающих,обучающихся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2. Заслушивают  руководителей  образовательных  учреждений по вопросам,связанным с обеспечением безопасности жизни и здоровья обучающихся и  работающих  во время образовательного процесса,отнесенным Законом Российской Федерации "Об образовании"  к  компетенции образовательного учреждения. Оказывают им необходимую организационную  и  методическую  помощь,обобщают и распространяют лучший опыт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 вопросам  безопасности  жизнеобеспечения. Определяют опорные образовательные учреждения по организации охраны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3. Организуют  приемку  образовательных учреждений  на готовность к новому учебному году,проверяют  условия  осуществления учебно-воспитательного процесса при лицензировании образовательных учреждений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( в том случае,когда  муниципальному  органу  управления  образованием предоставлено право лицензирования ).Решают или ставят перед соответствующими органами управления образованием вопросы об изъятии  лицензи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обнаружения  существенных нарушений санитарно-гигиенических, строительных  норм,требований  охраны  труда  и  техники безопасности, зафиксированных в лицензи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4. Запрещают проведение образовательного процесса в условиях, не гарантирующих безопасность жизни и здоровья обучающихся и работающих.  Совместно с образовательным учреждением и его уч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ителем принимают оперативные меры к возобновлению учебных занятий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5. Ведут учет всех фиксируемых несчастных случаев , происшедших с обучающимися и работающими , связанных с производством  и  образовательным процессом и повлекших потерю трудоспособ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ти на срок не менее одного дня ;назначают комиссию по расследованию тяжелых,групповых  и  со смертельным исходом случаев;  в установленные соответствующими Положениями сроки  утверждают  акты  о  расследовании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несчастных случаев по форме Н-1 или Н-2, немедленно сообщают о групповых и смертельных несчастных случаях прокуратуре, администрации города (района) и вышестоящему государственному органу управления образованием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 Муниципальные органы управления образованием могут исполнять функции,предусмотренные  пунктом  3  настоящего  Положения в части и в объемах,делегированных им вышестоящим государственным органом управле-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ния  образованием,что  должно быть зафиксировано соответствующим документом ( соглашением,протоколом и т.п.)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Организация  службы  охраны труда в образовательном учреждении системы образования Российской Федераци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зовательное учреждение, несущее в соответствии с Законом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Российской Федерации "Об образовании" (статья 32, пункт 3 "в") ответственность за жизнь и здоровье обучающихся,  и работников данного учреждения во время образовательного процесса,  организует работу  по охране труда согласно Примерным рекомендациям (приложение 1 к настоящему Положению),  которые могут быть оформлены в виде отдельного документа,  включены  или учтены в Уставе образовательного учреждения, Правилах внутреннего трудового  распорядка,  должностных  обязанностях работников,  годовых планах работы, приказах и других локальных актах, определяющих степень личной ответственности руководителей,административных и  педагогических работников за соблюдение правил и норм охраны труда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Руководитель или иное ответственное лицо, определенное Уставом  образовательного учреждения,  обеспечивает проведение в жизнь мероприятий по охране труда и осуществляет контроль за  ведением  обязательной документации, предусмотренной номенклатурой дел по охране труда  (приложение 2)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В целях организации сотрудничества по охране труда администрации и работников, а также обучающихся и их родителей в образовательном учреждении  создается совместный комитет (комиссия) по охране труда, в состав которой входят на паритетных началах представители  администрации, профессиональных  союзов,  иных  представительных  органов, уполномоченных работниками,обучающимися и их родителями.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151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6:00Z</dcterms:created>
  <dc:creator>Бочкарёва</dc:creator>
  <dc:description/>
  <dc:language>en-US</dc:language>
  <cp:lastModifiedBy>Inna</cp:lastModifiedBy>
  <dcterms:modified xsi:type="dcterms:W3CDTF">2018-12-13T04:46:00Z</dcterms:modified>
  <cp:revision>2</cp:revision>
  <dc:subject/>
  <dc:title>Утверждено</dc:title>
</cp:coreProperties>
</file>