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на заседании </w:t>
        <w:tab/>
        <w:tab/>
        <w:tab/>
        <w:tab/>
        <w:tab/>
        <w:t>УТВЕРЖДАЮ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  <w:tab/>
        <w:tab/>
        <w:tab/>
        <w:tab/>
        <w:tab/>
        <w:t>Директор МБОУСШ № 78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БОУСШ № 78</w:t>
        <w:tab/>
        <w:tab/>
        <w:tab/>
        <w:tab/>
        <w:tab/>
        <w:t>_________________ Г. Н. Царё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</w:t>
        <w:tab/>
        <w:tab/>
        <w:tab/>
        <w:tab/>
        <w:tab/>
        <w:t>«____» ______________ 20__ 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«____» _____________20__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Муниципальное бюджетное образовательное учреждение г. Ульянов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«Средняя школа № 78 имени первого Президен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спублики Азербайджан Гейдара Алиев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ламенте пользования личными средствами коммуникации (мобильными телефонами и т.п.) в МБОУСШ № 78 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26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ся для обучающихся, работников МБОУСШ № 78 и призвано способствовать улучшению организации режима работы, защите личного достоинства и гражданских прав субъектов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>в своей деятельности руководствуется Конституцией Российской Федерации, Конвенцией о правах ребенка, законами: «ОБ образовании в Российской Федерации»</w:t>
      </w:r>
    </w:p>
    <w:p>
      <w:pPr>
        <w:pStyle w:val="Normal"/>
        <w:spacing w:lineRule="auto" w:line="240" w:before="26" w:after="26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Соблюдение правил Положения содействует повышению качества и эффективности учебно-воспитательного процесса, способствует созданию психологически благоприятных условий проведения уроков и учебных занятий, обеспечивает защиту образовательного пространства от попыток пропаганды культа насилия, жестокости и порнограф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</w:tabs>
        <w:spacing w:lineRule="auto" w:line="240" w:before="28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понятия</w:t>
      </w:r>
    </w:p>
    <w:p>
      <w:pPr>
        <w:pStyle w:val="Normal"/>
        <w:spacing w:lineRule="auto" w:line="240" w:before="26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е средство коммун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алее ЛС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личное беспроводное мобильное средство сотовой связи, основным предназначением которого является вербальная (речевая) коммуникация: мобильный телефон, смартфон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o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п. </w:t>
      </w:r>
    </w:p>
    <w:p>
      <w:pPr>
        <w:pStyle w:val="Normal"/>
        <w:spacing w:lineRule="auto" w:line="240" w:before="26" w:after="26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 ЛСК не относя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утбук, нетбук, планшетный компьютер, игровая приставка и т.д., т. к. имеют другие основные предназначения.</w:t>
      </w:r>
    </w:p>
    <w:p>
      <w:pPr>
        <w:pStyle w:val="Normal"/>
        <w:spacing w:lineRule="auto" w:line="240" w:before="26" w:after="26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ьзов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работник МБОУСШ № 78 и обучающиеся, пользующиеся ЛСК. </w:t>
      </w:r>
    </w:p>
    <w:p>
      <w:pPr>
        <w:pStyle w:val="Normal"/>
        <w:spacing w:lineRule="auto" w:line="240" w:before="26" w:after="26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паганда культа насилия, жестокости и порнографии посредством Л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демонстрация окружающим видео- и фотосюжетов соответствующего содержания (в нарушение Закона «Об особых правилах распространения эротической продукции и запрете пропаганды культа насилия и жестокости»). </w:t>
      </w:r>
    </w:p>
    <w:p>
      <w:pPr>
        <w:pStyle w:val="Normal"/>
        <w:spacing w:lineRule="auto" w:line="240" w:before="26" w:after="26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нательное нанесение вреда имиджу МБОУСШ № 78 посредством Л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ъёмка на ЛСК в стенах школы, срежиссированных (постановочных) сцен насилия, вандализма с целью дальнейшей демонстрации сюжетов окружающим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Цели использования ЛСК в школе </w:t>
      </w:r>
    </w:p>
    <w:p>
      <w:pPr>
        <w:pStyle w:val="Normal"/>
        <w:spacing w:lineRule="auto" w:line="240" w:before="26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Цели использования ЛСК — установление и поддержания связи с абонентами сотовой сети в случае возникновения служебной необходимости у работников МБОУСОШ № 78 или в экстренных случаях у обучающихся и работников школы.</w:t>
      </w:r>
    </w:p>
    <w:p>
      <w:pPr>
        <w:pStyle w:val="Normal"/>
        <w:spacing w:lineRule="auto" w:line="240" w:before="26" w:after="26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ецелесообразным следует считать использование в школе не указанных выше возможностей ЛСК и сервисов, предоставляемых операторами мобильной связи: доступ к сети Интернет, видео- и фотосъёмка, видеопросмотр, игра, аудиозапись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Условия использования ЛСК в школе</w:t>
      </w:r>
    </w:p>
    <w:p>
      <w:pPr>
        <w:pStyle w:val="Normal"/>
        <w:spacing w:lineRule="auto" w:line="240" w:before="26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Каждый Пользователь обязан знать и соблюдать следующие условия и правила использования ЛСК в ОО: </w:t>
      </w:r>
    </w:p>
    <w:p>
      <w:pPr>
        <w:pStyle w:val="Normal"/>
        <w:numPr>
          <w:ilvl w:val="0"/>
          <w:numId w:val="2"/>
        </w:numPr>
        <w:spacing w:lineRule="auto" w:line="240" w:before="26" w:after="26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дании ОУ необходимо переводить ЛСК в беззвучный режим вызова (виброзвонок);</w:t>
      </w:r>
    </w:p>
    <w:p>
      <w:pPr>
        <w:pStyle w:val="Normal"/>
        <w:numPr>
          <w:ilvl w:val="0"/>
          <w:numId w:val="2"/>
        </w:numPr>
        <w:spacing w:lineRule="auto" w:line="240" w:before="26" w:after="26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роведения уроков и учебных занятий обучающимся и учителям необходимо отключать ЛСК, а обучающимся убирать ЛСК в портфели или в карманы одежды;</w:t>
      </w:r>
    </w:p>
    <w:p>
      <w:pPr>
        <w:pStyle w:val="Normal"/>
        <w:numPr>
          <w:ilvl w:val="0"/>
          <w:numId w:val="2"/>
        </w:numPr>
        <w:spacing w:lineRule="auto" w:line="240" w:before="26" w:after="26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ивание во время перемен радио и музыки посредством ЛСК допускается только в наушниках;</w:t>
      </w:r>
    </w:p>
    <w:p>
      <w:pPr>
        <w:pStyle w:val="Normal"/>
        <w:numPr>
          <w:ilvl w:val="0"/>
          <w:numId w:val="2"/>
        </w:numPr>
        <w:spacing w:lineRule="auto" w:line="240" w:before="26" w:after="26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сохранность ЛСК несёт только его владелец (родители, законные представители владельца). </w:t>
      </w:r>
    </w:p>
    <w:p>
      <w:pPr>
        <w:pStyle w:val="Normal"/>
        <w:spacing w:lineRule="auto" w:line="240" w:before="26" w:after="26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елям не рекомендуется нецелесообразное (см. п. 3.2.) использование ЛСК в школе.</w:t>
      </w:r>
    </w:p>
    <w:p>
      <w:pPr>
        <w:pStyle w:val="Normal"/>
        <w:spacing w:lineRule="auto" w:line="240" w:before="26" w:after="26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льзователям категорически запрещается:</w:t>
      </w:r>
    </w:p>
    <w:p>
      <w:pPr>
        <w:pStyle w:val="Normal"/>
        <w:numPr>
          <w:ilvl w:val="1"/>
          <w:numId w:val="2"/>
        </w:numPr>
        <w:spacing w:lineRule="auto" w:line="240" w:before="26" w:after="26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ЛСК во время проведения уроков и учебных занятий в любом режиме (в том числе как калькулятор, записную книжку); </w:t>
      </w:r>
    </w:p>
    <w:p>
      <w:pPr>
        <w:pStyle w:val="Normal"/>
        <w:numPr>
          <w:ilvl w:val="1"/>
          <w:numId w:val="2"/>
        </w:numPr>
        <w:spacing w:lineRule="auto" w:line="240" w:before="26" w:after="26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О использовать ЛСК для доступа к сети Интернет;</w:t>
      </w:r>
    </w:p>
    <w:p>
      <w:pPr>
        <w:pStyle w:val="Normal"/>
        <w:numPr>
          <w:ilvl w:val="1"/>
          <w:numId w:val="2"/>
        </w:numPr>
        <w:spacing w:lineRule="auto" w:line="240" w:before="26" w:after="26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ировать жестокость, насилие, порнографию посредством ЛСК;</w:t>
      </w:r>
    </w:p>
    <w:p>
      <w:pPr>
        <w:pStyle w:val="Normal"/>
        <w:numPr>
          <w:ilvl w:val="1"/>
          <w:numId w:val="2"/>
        </w:numPr>
        <w:spacing w:lineRule="auto" w:line="240" w:before="26" w:after="26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нательно наносить вред имиджу ОО посредством ЛСК.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тветственность за нарушение Положения</w:t>
      </w:r>
    </w:p>
    <w:p>
      <w:pPr>
        <w:pStyle w:val="Normal"/>
        <w:spacing w:lineRule="auto" w:line="240" w:before="26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За однократное нарушение Пользователем Положения, оформленное докладной запиской на имя директора школы, объявляется замечание, требующее объяснение поведения нарушителя в объяснительной записке.</w:t>
      </w:r>
    </w:p>
    <w:p>
      <w:pPr>
        <w:pStyle w:val="Normal"/>
        <w:spacing w:lineRule="auto" w:line="240" w:before="26" w:after="26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ри повторных фактах нарушения Положения со стороны работника школы директором может быть наложено административное взыскание в виде выговора или, в зависимости от характера нарушения, осуществлено привлечение к ответственности через правоохранительные органы в порядке, предусмотренном законодательством РФ.</w:t>
      </w:r>
    </w:p>
    <w:p>
      <w:pPr>
        <w:pStyle w:val="Normal"/>
        <w:spacing w:lineRule="auto" w:line="240" w:before="26" w:after="26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При повторных фактах нарушения Положения со стороны обучающегося проводится собеседование администрации ОО с родителями обучающегося (законными представителями) с целью полного запрета ношения обучающимся ЛСК в МБОУСШ № 78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Start w:id="0" w:name="_PictureBullets"/>
      <w:bookmarkStart w:id="1" w:name="_PictureBullets"/>
      <w:bookmarkEnd w:id="1"/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8" w:right="424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Vrinda"/>
      <w:lang w:val="en-US" w:bidi="bn-BD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Vrinda"/>
      <w:lang w:val="en-US" w:bidi="bn-BD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0:00Z</dcterms:created>
  <dc:creator>YSN</dc:creator>
  <dc:description/>
  <cp:keywords/>
  <dc:language>en-US</dc:language>
  <cp:lastModifiedBy>Алексей</cp:lastModifiedBy>
  <cp:lastPrinted>2014-04-16T10:46:00Z</cp:lastPrinted>
  <dcterms:modified xsi:type="dcterms:W3CDTF">2015-11-20T11:39:00Z</dcterms:modified>
  <cp:revision>5</cp:revision>
  <dc:subject/>
  <dc:title>          ДЕПАРТАМЕНТ ОБРАЗОВАНИЯ                                                           Приложение №3</dc:title>
</cp:coreProperties>
</file>