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8"/>
        </w:numPr>
        <w:spacing w:lineRule="exact" w:line="1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900555</wp:posOffset>
                </wp:positionV>
                <wp:extent cx="7620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5"/>
                              <w:ind w:left="24" w:hanging="0"/>
                              <w:rPr/>
                            </w:pPr>
                            <w:r>
                              <w:rPr>
                                <w:color w:val="DFEAE9"/>
                                <w:sz w:val="32"/>
                                <w:szCs w:val="32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CAD4D1"/>
                                <w:w w:val="200"/>
                                <w:sz w:val="5"/>
                                <w:szCs w:val="5"/>
                                <w:lang w:bidi="he-IL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pt;mso-wrap-distance-left:0pt;mso-wrap-distance-right:0pt;mso-wrap-distance-top:0pt;mso-wrap-distance-bottom:0pt;margin-top:149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5"/>
                        <w:ind w:left="24" w:hanging="0"/>
                        <w:rPr/>
                      </w:pPr>
                      <w:r>
                        <w:rPr>
                          <w:color w:val="DFEAE9"/>
                          <w:sz w:val="32"/>
                          <w:szCs w:val="32"/>
                          <w:lang w:bidi="he-IL"/>
                        </w:rPr>
                        <w:t xml:space="preserve">. </w:t>
                      </w:r>
                      <w:r>
                        <w:rPr>
                          <w:color w:val="CAD4D1"/>
                          <w:w w:val="200"/>
                          <w:sz w:val="5"/>
                          <w:szCs w:val="5"/>
                          <w:lang w:bidi="he-IL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sz w:val="2"/>
          <w:szCs w:val="32"/>
          <w:lang w:bidi="he-IL"/>
        </w:rPr>
      </w:pPr>
      <w:r>
        <w:rPr>
          <w:sz w:val="2"/>
          <w:szCs w:val="3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515</wp:posOffset>
                </wp:positionH>
                <wp:positionV relativeFrom="page">
                  <wp:posOffset>635</wp:posOffset>
                </wp:positionV>
                <wp:extent cx="32385" cy="35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8"/>
                              <w:ind w:left="134" w:hanging="0"/>
                              <w:rPr>
                                <w:rFonts w:ascii="Times New Roman" w:hAnsi="Times New Roman" w:cs="Times New Roman"/>
                                <w:color w:val="1D2A21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sz w:val="26"/>
                                <w:szCs w:val="26"/>
                                <w:lang w:bidi="he-IL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7.8pt;mso-wrap-distance-left:0pt;mso-wrap-distance-right:0pt;mso-wrap-distance-top:0pt;mso-wrap-distance-bottom:0pt;margin-top:0.05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8"/>
                        <w:ind w:left="134" w:hanging="0"/>
                        <w:rPr>
                          <w:rFonts w:ascii="Times New Roman" w:hAnsi="Times New Roman" w:cs="Times New Roman"/>
                          <w:color w:val="1D2A21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AD4D1"/>
                          <w:sz w:val="26"/>
                          <w:szCs w:val="26"/>
                          <w:lang w:bidi="he-IL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830</wp:posOffset>
                </wp:positionH>
                <wp:positionV relativeFrom="page">
                  <wp:posOffset>4512945</wp:posOffset>
                </wp:positionV>
                <wp:extent cx="124460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58" w:leader="dot"/>
                              </w:tabs>
                              <w:spacing w:lineRule="exact" w:line="1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w w:val="127"/>
                                <w:sz w:val="7"/>
                                <w:szCs w:val="7"/>
                                <w:lang w:bidi="he-IL"/>
                              </w:rPr>
                              <w:t xml:space="preserve">.; </w:t>
                              <w:tab/>
                            </w:r>
                            <w:r>
                              <w:rPr>
                                <w:color w:val="CAD4D1"/>
                                <w:w w:val="59"/>
                                <w:sz w:val="13"/>
                                <w:szCs w:val="13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35pt;mso-wrap-distance-left:0pt;mso-wrap-distance-right:0pt;mso-wrap-distance-top:0pt;mso-wrap-distance-bottom:0pt;margin-top:355.3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158" w:leader="dot"/>
                        </w:tabs>
                        <w:spacing w:lineRule="exact" w:line="14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AD4D1"/>
                          <w:w w:val="127"/>
                          <w:sz w:val="7"/>
                          <w:szCs w:val="7"/>
                          <w:lang w:bidi="he-IL"/>
                        </w:rPr>
                        <w:t xml:space="preserve">.; </w:t>
                        <w:tab/>
                      </w:r>
                      <w:r>
                        <w:rPr>
                          <w:color w:val="CAD4D1"/>
                          <w:w w:val="59"/>
                          <w:sz w:val="13"/>
                          <w:szCs w:val="13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0965</wp:posOffset>
                </wp:positionH>
                <wp:positionV relativeFrom="page">
                  <wp:posOffset>5680075</wp:posOffset>
                </wp:positionV>
                <wp:extent cx="69850" cy="10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86"/>
                              <w:ind w:left="4" w:hanging="0"/>
                              <w:rPr>
                                <w:color w:val="CAD4D1"/>
                                <w:w w:val="200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color w:val="CAD4D1"/>
                                <w:w w:val="200"/>
                                <w:sz w:val="7"/>
                                <w:szCs w:val="7"/>
                                <w:lang w:bidi="he-IL"/>
                              </w:rPr>
                              <w:t xml:space="preserve">;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6pt;mso-wrap-distance-left:0pt;mso-wrap-distance-right:0pt;mso-wrap-distance-top:0pt;mso-wrap-distance-bottom:0pt;margin-top:447.25pt;mso-position-vertical-relative:page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86"/>
                        <w:ind w:left="4" w:hanging="0"/>
                        <w:rPr>
                          <w:color w:val="CAD4D1"/>
                          <w:w w:val="200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color w:val="CAD4D1"/>
                          <w:w w:val="200"/>
                          <w:sz w:val="7"/>
                          <w:szCs w:val="7"/>
                          <w:lang w:bidi="he-IL"/>
                        </w:rPr>
                        <w:t xml:space="preserve">;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ge">
                  <wp:posOffset>7350125</wp:posOffset>
                </wp:positionV>
                <wp:extent cx="185420" cy="12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3"/>
                              <w:rPr/>
                            </w:pPr>
                            <w:r>
                              <w:rPr>
                                <w:color w:val="CAD4D1"/>
                                <w:sz w:val="13"/>
                                <w:szCs w:val="13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  <w:t xml:space="preserve">;.: </w:t>
                            </w:r>
                            <w:r>
                              <w:rPr>
                                <w:color w:val="CAD4D1"/>
                                <w:w w:val="120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6pt;mso-wrap-distance-left:0pt;mso-wrap-distance-right:0pt;mso-wrap-distance-top:0pt;mso-wrap-distance-bottom:0pt;margin-top:578.7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3"/>
                        <w:rPr/>
                      </w:pPr>
                      <w:r>
                        <w:rPr>
                          <w:color w:val="CAD4D1"/>
                          <w:sz w:val="13"/>
                          <w:szCs w:val="13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CAD4D1"/>
                          <w:w w:val="74"/>
                          <w:sz w:val="16"/>
                          <w:szCs w:val="16"/>
                          <w:lang w:bidi="he-IL"/>
                        </w:rPr>
                        <w:t xml:space="preserve">;.: </w:t>
                      </w:r>
                      <w:r>
                        <w:rPr>
                          <w:color w:val="CAD4D1"/>
                          <w:w w:val="120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180</wp:posOffset>
                </wp:positionH>
                <wp:positionV relativeFrom="page">
                  <wp:posOffset>7621905</wp:posOffset>
                </wp:positionV>
                <wp:extent cx="133985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6"/>
                              <w:rPr>
                                <w:color w:val="CAD4D1"/>
                                <w:w w:val="138"/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color w:val="CAD4D1"/>
                                <w:w w:val="138"/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8pt;mso-wrap-distance-left:0pt;mso-wrap-distance-right:0pt;mso-wrap-distance-top:0pt;mso-wrap-distance-bottom:0pt;margin-top:600.1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6"/>
                        <w:rPr>
                          <w:color w:val="CAD4D1"/>
                          <w:w w:val="138"/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color w:val="CAD4D1"/>
                          <w:w w:val="138"/>
                          <w:sz w:val="13"/>
                          <w:szCs w:val="1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01 от «01»10.2022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Царёв Г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2022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8 от «03» 02. 202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дополните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с применением  электронного обуч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х образовательных 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46" w:leader="none"/>
        </w:tabs>
        <w:spacing w:lineRule="auto" w:line="240" w:before="0" w:after="0"/>
        <w:rPr/>
      </w:pPr>
      <w:bookmarkStart w:id="0" w:name="bookmark0"/>
      <w:r>
        <w:rPr/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еализации дополнительных общеобразовательных (общеразвивающих) программ (далее – ДО(О)П)  с применением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(далее по тексту - Положение) устанавливает порядок организации электронного обучения и обучения с применением дистанционных образовательных технологий в Средней школе № 78  (далее по тексту - Учреждение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о следующими документам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9 декабря 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истерства образования и науки Российской Федерации от 23 августа 2017 г. № 816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 рекомендации  по реализации  дополнительных общеобразовательных программ с применением электронного обучения и дистанционных образовательных технологий» (письмо Министерства просвещения Российской Федерации от 19.03.2020 № 2Д-39/0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 Правительства Российской Федерации от 18 сентября 2020 г. № 1490 «О лицензировании образовательной деятель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П 2.4.3648-20 «Санитарно-эпидемиологические требования к организациям воспитания и обучения, отдыха и оздоровления детей  и молодежи», утвержденные  постановлением Главного государственного санитарного врача Российской Федерации от 28 сентября 2020 г. № 2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эпидемиологические правила  СП 3.1/2.4.3598-20 «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 для детей и молодежи в условиях распространения новой коронавирусной инфекции (COVID-19)», утвержденные  постановлением Главного государственного санитарного врача Российской Федерации от 30 июня 2020 г. № 16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рименяются следующие основные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- образовательные технологии, реализуемые в основном с применением информационно</w:t>
        <w:softHyphen/>
        <w:t>телекоммуникационных сетей при опосредованном (на расстоянии) взаимодействии обучающихся 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ЭОР) - учебные материалы, для воспроизведения которых используются электронные устро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(ЦОР) -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ь ежедневно посещать учебные занятия; методическое и дидактическое обеспечение этой деятельности со стороны учреждения, а также регулярный систематический контроль и учёт усвоения обучающимися дополнительных общеобразовательных (общеразвивающих)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нормативным локальным актом учреждения и обязательно для исполнения всеми участниками образовательных отношений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45" w:leader="none"/>
        </w:tabs>
        <w:spacing w:lineRule="auto" w:line="240" w:before="0" w:after="0"/>
        <w:ind w:left="3480" w:hanging="0"/>
        <w:rPr/>
      </w:pPr>
      <w:bookmarkStart w:id="1" w:name="bookmark1"/>
      <w:r>
        <w:rPr/>
        <w:t>ОСНОВНЫЕ ЗАДАЧИ</w:t>
      </w:r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еализации дополнительных общеобразовательных (общеразвивающих) программ в форме электронного обучения или обучения с применением дистанционных образовательных технологий создаются для детей, не имеющих возможность посещать творческие объединения и обучаться оч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я или обучения с применением дистанционных образовательных технологий применяются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обучающихся (в том числе обучающихся с ОВЗ) к получению качественного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(в том числе обучающимся с ОВЗ) возможности освоения дополнительных общеобразовательных (общеразвивающих) программ, непосредственно по месту жительства обучающегося или его временного пребывания (нахожд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обучающихся (в том числе обучающихся с ОВЗ) в соответствии с их интересами, способностями и потреб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полного удовлетворения потребностей обучающихся (в том числе обучающихся с ОВЗ) в области дополнительного образования без отрыва от основной учё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или обучение с применением дистанционных образовательных технологий позволяют формировать компетенции осуществлять универсальные 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самоопределение, смыслообразование, нравственно</w:t>
        <w:softHyphen/>
        <w:t>этическая ориент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(целеполагание, планирование, прогнозирование, контроль, коррекция, оценка, саморегуля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общеучебные, логические действия, а также действия постановки и решения проб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left="0" w:firstLine="900"/>
        <w:rPr/>
      </w:pPr>
      <w:bookmarkStart w:id="2" w:name="bookmark2"/>
      <w:r>
        <w:rPr/>
        <w:t>ОРГАНИЗАЦИЯ И СОДЕРЖАНИЕ ДЕЯТЕЛЬНОСТИ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обучение или обучение с применением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осуществляется по дополнительным общеобразовательным (общеразвивающим) программам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хода на дистанционную форму освоения дополнительных общеобразовательных (общеразвивающих) программ или их частей является указание вышестоящих органов управления образованием или заявление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водят до участников образовательных отношений информацию о реализации дополнительных общеобразовательных (общеразвивающих)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родителями (законными представителями) обучающегося формы дистанционного обучения по дополнительным общеобразовательным (общеразвивающим) программам (далее - </w:t>
      </w:r>
      <w:r>
        <w:rPr>
          <w:rStyle w:val="212pt"/>
          <w:rFonts w:eastAsia="Calibri"/>
          <w:sz w:val="28"/>
          <w:szCs w:val="28"/>
        </w:rPr>
        <w:t>ДО(О)П</w:t>
      </w:r>
      <w:r>
        <w:rPr>
          <w:rFonts w:cs="Times New Roman" w:ascii="Times New Roman" w:hAnsi="Times New Roman"/>
          <w:sz w:val="28"/>
          <w:szCs w:val="28"/>
        </w:rPr>
        <w:t>) подтверждается документально (наличие заявления родителя(ей) (законного представител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дополнительные общеобразовательные (общеразвивающие) программы, в части формы обучения (или их сочетании) при проведении учебных занятий, текущего контроля усвоения ДО(О)П, промежуточной аттестации, принимаются на педагогическом совете учреждения и утверждаются директором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результатов обучения осуществляется в порядке и формах, установленных ДО(О)П, посредством сопоставления планируемых результатов обучения, с результатами обучения по соответствующим учебным компонентам ДО(О)П, по которой обучающийся проходил обучение дистанционно. Работа обучающихся во время дистанционного обучения оценивается педагогом в соответствии с разработанными в дополнительной общеобразовательной (общеразвивающей программе) критериями, возможными при дистанционном обучении (в электронном виде), либо через проверочные работы (мероприятия) после окончания дистанционного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обучающихся на дистанционное обучение режим занятий обучающихся осуществляется по утвержденному расписанию учебных занятий. Изменения вносимые в расписание учебных занятий утверждаются приказом директ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рекомендовано ежедневно выделять для предусмотренных программой занятий 30 минут в де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истанционного обучения рекомендуемая непрерывная длительность работы, связанной с фиксацией взора непосредственно на экране устройства отображения информации на учебном занятии, не должна превышать: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4-7 лет - 10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10 лет - 15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1-15 лет - 20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6-18 лет - 30 м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ении с применением электронного обучения (ЭО) и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(ДОТ) используются следующие организационные формы учеб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ска п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интернет-мессендже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онкурсы, виктор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н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ы, 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-общ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лекц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консультац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практическое заняти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может включать следующие организацион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материалами, электронными книгами, изучение интернет-версий печатных и других учебных и метод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ле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филь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касс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чатных и других учебных и методических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сурсы для ЭО и Д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Учр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сенджеры: мессенджеры: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iber</w:t>
      </w:r>
      <w:r>
        <w:rPr>
          <w:rFonts w:cs="Times New Roman" w:ascii="Times New Roman" w:hAnsi="Times New Roman"/>
          <w:sz w:val="28"/>
          <w:szCs w:val="28"/>
          <w:lang w:bidi="en-US"/>
        </w:rPr>
        <w:t>»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hatsAPP</w:t>
      </w:r>
      <w:r>
        <w:rPr>
          <w:rFonts w:cs="Times New Roman" w:ascii="Times New Roman" w:hAnsi="Times New Roman"/>
          <w:sz w:val="28"/>
          <w:szCs w:val="28"/>
          <w:lang w:bidi="en-US"/>
        </w:rPr>
        <w:t>»,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iscor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т.п. , системы видеокоммуникаци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Zoo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kyp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п., социальные сети «Одноклассники», «Вконтакте»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stagra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социальные меди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 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своевременно выражать свое отношение к работам обучающихся в виде текстовых или аудио рецензий, устных онлайн консультаций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дополнительных общеобразовательных (общеразвивающих) программ или их частей с применением электронного обучения, дистанционных образовательных технологий осуществляет заместитель директора, курирующий учебную работу учреждения. Ему рекомендуется взять на себя организацию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27" w:leader="none"/>
        </w:tabs>
        <w:spacing w:lineRule="auto" w:line="240" w:before="0" w:after="0"/>
        <w:ind w:left="2800" w:hanging="0"/>
        <w:rPr/>
      </w:pPr>
      <w:bookmarkStart w:id="3" w:name="bookmark3"/>
      <w:r>
        <w:rPr/>
        <w:t>ПРАВА И ОБЯЗАННОСТИ</w:t>
      </w:r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, осуществляющие дистанционное обучение, имеют права и обязанности обозначенные Федеральным законом от 29 декабря 2012 г. № 273-ФЗ «Об образовании в Российской Федерации» и уставом учре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оведения промежуточной аттестации обучающихся при организации учебного процесса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 о реализации ДО(О)П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расписание занятий в соответствии с учебным планом по каждому творческому объединению, сократив время проведения урока до 30 минут в случае, если он проводится с применением исключительно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технического обеспечения педагога, необходимого для организации образовательной деятельности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обходимые технические условия для работы каждого педагога с применением электронного обучения и дистанционных образовательных технологий (рабочее место педагога с выходом в Интерн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инимальные перечни электронных и цифровых образовательных ресурсов, приложений, которые будут рекомендованы к использованию 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ивно-методические совещания для различных категорий педагогических работников по вопросам использования в практической деятельности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рганизации обучения обучающихся, не имеющих доступа к сети Интернет, с использованием других доступных средств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на сайте учреждения информации о переходе на реализацию ДО(О)П с применением электронного обучения и дистанционных образовательных технологий и информации об изменениях в расписании занятий (в случае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тодистами разрабатывает рекомендации для участников образовательного процесса по организации работы в дистанционном режиме, по использованию педагогами дистанционных форм обучения, внедрению современных педагогических технологий, методик, направленных на реализацию в полном объеме дополнительных общеобразовательных (общеразвивающих)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тодистами осуществляет методический контроль за работой педагогов с обучающимися, находящимися на дистанционном режиме обучения, анализирует деятельность педагогов и обучающихся, находящихся на дистанционном режиме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  <w:tab w:val="left" w:pos="5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учающихся</w:t>
        <w:tab/>
        <w:t>и их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любым удобным способом 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  <w:tab w:val="left" w:pos="5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</w:t>
        <w:tab/>
        <w:t>работу с родителям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и необходимости введения ограничительных м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роль родителей в процессе образования своих детей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том, что в соответствии с Положением о реализации образовательных программ с применением электронного обучения и дистанционных образовательных технологий на родителей возлагается ответственность за: безопасность жизни и здоровья детей на время проведения ограничительных противоэпидемических мероприятий и реализации дополнительных общеобразовательных (общеразвивающих) программ с использованием электронного обучения и дистанционных образовательных технологий; создание технических условий для обучения детей с использованием электронного обучения и дистанционных образовательных технологий; обеспечение комфортных условий обучения; соблюдение режима дня с обязательным выполнением заданий в соответствии с расписанием за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заявлений родителей на выбор формы обучения с применением электронного обучения и дистанционных образовательных технологий любым доступным способом, в том числе и с использованием информационно телекоммуникационной сети «Интернет» (образец заявления прилагаетс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наличия у обучающихся технических возможностей для освоения дополнительных общеобразовательных (общеразвивающих) программ с применением электронного обучения и дистанционных образовательных технологий и передает данную информацию админ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ониторинг включенности обучающихся в учебный проце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обучающимися инструктажи по технике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ат и регулярность информирования родителей (законных представителей) о результатах обучения детей с применением электронного обучения и дистанционных образовательных технологий и осуществляет взаимодействие с родител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обучающихся, не имеющих возможности работать в дистанционном и удаленном режи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ррективы: в рабочие программы в части использования электронного обучения и дистанционных образовательных технологий (видеолекция, видеозанятие, онлайн - консультация и т.д.), технических средств обучения и интернет-ресурсов; в календарно-тематическое планирование: определяет темы, которые будут проведены с использова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учебных занятий с использованием электронного обучения и дистанционных образовательных технологий: выбирает формат проведения учебного заня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й (он-лайн обучение): коммуникация происходит в реальном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  <w:tab w:val="left" w:pos="346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й:</w:t>
        <w:tab/>
        <w:t>обучающиеся получают материалы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, тесты, которые необходимо сделать к определенному сроку, определяет средства коммуникации с обратной связью: почта, чат, социальные сети и т.д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(оптимальный): проведение отдельных видеозанятий, проверочных мероприятий в синхронном формат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содержание учебного материала, определяет его оптимальный объем для дистанционного и удаленного изучения, группирует необходимый материал темы в общие блоки (с учетом изменившего формата проведения учебного занятия и возможных слож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, какова будет доля лекционного формата и обязательной самостоятельной индивидуальной работы, в том числе на электронных платформах с зад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платформу с учебными заданиями и интерактивными учебными материалами для самостоятельной работы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о возможности) объем совместной деятельности в сети и работы в групп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 объем дополнительного (углубленного) изучения отдельных тем и онлайн - консуль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ат выполнения самостоятельных работ и передачи их на проверку с подробным описанием техн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карту учебного занятия в соответствии с утвержденным приказом шабл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 карту учебного занятия на Яндекс.Диск (возможно использование другого облачного сервиса)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бные занятия с использованием электронного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</w:t>
        <w:tab/>
        <w:t>и дистанционных образовательных технологий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, осуществляет индивидуальное онлайн-консуль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дельные задания для обучающихся, не имеющих возможности обучаться в дистанционном и удаленном режиме, определяет способы взаимодействия с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 журнал учета работы творческого объединения необходимую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дистанционного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т задания и другую важную информации через электронные формы обучения, сайт Учрждения, другие виды электронной связи по договорённости с педагогом, обучающими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непрерывно и регулярно выполняют учебные зада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едоставляют выполненные задания в соответствии с требованиями педагогов в электронном виде в сроки установленные педаго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книг и других методических пособий заблаговременно (до перехода на дистанционное обуч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(законные представители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т педагога информацию о: дистанционном режиме в учреждении и его сроках; полученных заданиях и итогах учебной деятельности своих детей; через электронную связь, по мобильному телефону, социальные сети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выполнения учебных заданий во время дистанционного обучения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ДЕЛОПРОИЗВОД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(общеразвивающие) программы с изменениями и дополнениям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работы творческих объединений, с записью о дистанционном формат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2A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1D2A21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color w:val="1D2A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594&amp;dst=100047&amp;field=134&amp;date=24.01.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3:00Z</dcterms:created>
  <dc:creator>Admin</dc:creator>
  <dc:description/>
  <cp:keywords/>
  <dc:language>en-US</dc:language>
  <cp:lastModifiedBy>школа78-2</cp:lastModifiedBy>
  <cp:lastPrinted>2022-02-03T14:19:00Z</cp:lastPrinted>
  <dcterms:modified xsi:type="dcterms:W3CDTF">2025-04-08T10:15:00Z</dcterms:modified>
  <cp:revision>16</cp:revision>
  <dc:subject/>
  <dc:title/>
</cp:coreProperties>
</file>