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8"/>
        </w:numPr>
        <w:spacing w:lineRule="exact" w:line="1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1900555</wp:posOffset>
                </wp:positionV>
                <wp:extent cx="76200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05"/>
                              <w:ind w:left="24" w:hanging="0"/>
                              <w:rPr/>
                            </w:pPr>
                            <w:r>
                              <w:rPr>
                                <w:color w:val="DFEAE9"/>
                                <w:sz w:val="32"/>
                                <w:szCs w:val="32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CAD4D1"/>
                                <w:w w:val="200"/>
                                <w:sz w:val="5"/>
                                <w:szCs w:val="5"/>
                                <w:lang w:bidi="he-IL"/>
                              </w:rPr>
                              <w:t xml:space="preserve">'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5pt;mso-wrap-distance-left:0pt;mso-wrap-distance-right:0pt;mso-wrap-distance-top:0pt;mso-wrap-distance-bottom:0pt;margin-top:149.6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05"/>
                        <w:ind w:left="24" w:hanging="0"/>
                        <w:rPr/>
                      </w:pPr>
                      <w:r>
                        <w:rPr>
                          <w:color w:val="DFEAE9"/>
                          <w:sz w:val="32"/>
                          <w:szCs w:val="32"/>
                          <w:lang w:bidi="he-IL"/>
                        </w:rPr>
                        <w:t xml:space="preserve">. </w:t>
                      </w:r>
                      <w:r>
                        <w:rPr>
                          <w:color w:val="CAD4D1"/>
                          <w:w w:val="200"/>
                          <w:sz w:val="5"/>
                          <w:szCs w:val="5"/>
                          <w:lang w:bidi="he-IL"/>
                        </w:rPr>
                        <w:t xml:space="preserve">'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>
          <w:sz w:val="2"/>
          <w:szCs w:val="32"/>
          <w:lang w:bidi="he-IL"/>
        </w:rPr>
      </w:pPr>
      <w:r>
        <w:rPr>
          <w:sz w:val="2"/>
          <w:szCs w:val="3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3515</wp:posOffset>
                </wp:positionH>
                <wp:positionV relativeFrom="page">
                  <wp:posOffset>635</wp:posOffset>
                </wp:positionV>
                <wp:extent cx="32385" cy="353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78"/>
                              <w:ind w:left="134" w:hanging="0"/>
                              <w:rPr>
                                <w:rFonts w:ascii="Times New Roman" w:hAnsi="Times New Roman" w:cs="Times New Roman"/>
                                <w:color w:val="1D2A21"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AD4D1"/>
                                <w:sz w:val="26"/>
                                <w:szCs w:val="26"/>
                                <w:lang w:bidi="he-IL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27.8pt;mso-wrap-distance-left:0pt;mso-wrap-distance-right:0pt;mso-wrap-distance-top:0pt;mso-wrap-distance-bottom:0pt;margin-top:0.05pt;mso-position-vertical-relative:page;margin-left:14.4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78"/>
                        <w:ind w:left="134" w:hanging="0"/>
                        <w:rPr>
                          <w:rFonts w:ascii="Times New Roman" w:hAnsi="Times New Roman" w:cs="Times New Roman"/>
                          <w:color w:val="1D2A21"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AD4D1"/>
                          <w:sz w:val="26"/>
                          <w:szCs w:val="26"/>
                          <w:lang w:bidi="he-IL"/>
                        </w:rPr>
                        <w:t xml:space="preserve">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6830</wp:posOffset>
                </wp:positionH>
                <wp:positionV relativeFrom="page">
                  <wp:posOffset>4512945</wp:posOffset>
                </wp:positionV>
                <wp:extent cx="124460" cy="1187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158" w:leader="dot"/>
                              </w:tabs>
                              <w:spacing w:lineRule="exact" w:line="14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AD4D1"/>
                                <w:w w:val="127"/>
                                <w:sz w:val="7"/>
                                <w:szCs w:val="7"/>
                                <w:lang w:bidi="he-IL"/>
                              </w:rPr>
                              <w:t xml:space="preserve">.; </w:t>
                              <w:tab/>
                            </w:r>
                            <w:r>
                              <w:rPr>
                                <w:color w:val="CAD4D1"/>
                                <w:w w:val="59"/>
                                <w:sz w:val="13"/>
                                <w:szCs w:val="13"/>
                                <w:lang w:bidi="he-IL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9.35pt;mso-wrap-distance-left:0pt;mso-wrap-distance-right:0pt;mso-wrap-distance-top:0pt;mso-wrap-distance-bottom:0pt;margin-top:355.35pt;mso-position-vertical-relative:page;margin-left:2.9pt;mso-position-horizontal-relative:margin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08"/>
                          <w:tab w:val="left" w:pos="158" w:leader="dot"/>
                        </w:tabs>
                        <w:spacing w:lineRule="exact" w:line="148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AD4D1"/>
                          <w:w w:val="127"/>
                          <w:sz w:val="7"/>
                          <w:szCs w:val="7"/>
                          <w:lang w:bidi="he-IL"/>
                        </w:rPr>
                        <w:t xml:space="preserve">.; </w:t>
                        <w:tab/>
                      </w:r>
                      <w:r>
                        <w:rPr>
                          <w:color w:val="CAD4D1"/>
                          <w:w w:val="59"/>
                          <w:sz w:val="13"/>
                          <w:szCs w:val="13"/>
                          <w:lang w:bidi="he-IL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00965</wp:posOffset>
                </wp:positionH>
                <wp:positionV relativeFrom="page">
                  <wp:posOffset>5680075</wp:posOffset>
                </wp:positionV>
                <wp:extent cx="69850" cy="1092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86"/>
                              <w:ind w:left="4" w:hanging="0"/>
                              <w:rPr>
                                <w:color w:val="CAD4D1"/>
                                <w:w w:val="200"/>
                                <w:sz w:val="7"/>
                                <w:szCs w:val="7"/>
                                <w:lang w:bidi="he-IL"/>
                              </w:rPr>
                            </w:pPr>
                            <w:r>
                              <w:rPr>
                                <w:color w:val="CAD4D1"/>
                                <w:w w:val="200"/>
                                <w:sz w:val="7"/>
                                <w:szCs w:val="7"/>
                                <w:lang w:bidi="he-IL"/>
                              </w:rPr>
                              <w:t xml:space="preserve">;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6pt;mso-wrap-distance-left:0pt;mso-wrap-distance-right:0pt;mso-wrap-distance-top:0pt;mso-wrap-distance-bottom:0pt;margin-top:447.25pt;mso-position-vertical-relative:page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86"/>
                        <w:ind w:left="4" w:hanging="0"/>
                        <w:rPr>
                          <w:color w:val="CAD4D1"/>
                          <w:w w:val="200"/>
                          <w:sz w:val="7"/>
                          <w:szCs w:val="7"/>
                          <w:lang w:bidi="he-IL"/>
                        </w:rPr>
                      </w:pPr>
                      <w:r>
                        <w:rPr>
                          <w:color w:val="CAD4D1"/>
                          <w:w w:val="200"/>
                          <w:sz w:val="7"/>
                          <w:szCs w:val="7"/>
                          <w:lang w:bidi="he-IL"/>
                        </w:rPr>
                        <w:t xml:space="preserve">;.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8415</wp:posOffset>
                </wp:positionH>
                <wp:positionV relativeFrom="page">
                  <wp:posOffset>7350125</wp:posOffset>
                </wp:positionV>
                <wp:extent cx="185420" cy="121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53"/>
                              <w:rPr/>
                            </w:pPr>
                            <w:r>
                              <w:rPr>
                                <w:color w:val="CAD4D1"/>
                                <w:sz w:val="13"/>
                                <w:szCs w:val="13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AD4D1"/>
                                <w:w w:val="74"/>
                                <w:sz w:val="16"/>
                                <w:szCs w:val="16"/>
                                <w:lang w:bidi="he-IL"/>
                              </w:rPr>
                              <w:t xml:space="preserve">;.: </w:t>
                            </w:r>
                            <w:r>
                              <w:rPr>
                                <w:color w:val="CAD4D1"/>
                                <w:w w:val="120"/>
                                <w:sz w:val="20"/>
                                <w:szCs w:val="20"/>
                                <w:lang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9.6pt;mso-wrap-distance-left:0pt;mso-wrap-distance-right:0pt;mso-wrap-distance-top:0pt;mso-wrap-distance-bottom:0pt;margin-top:578.75pt;mso-position-vertical-relative:page;margin-left:1.45pt;mso-position-horizontal-relative:margin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53"/>
                        <w:rPr/>
                      </w:pPr>
                      <w:r>
                        <w:rPr>
                          <w:color w:val="CAD4D1"/>
                          <w:sz w:val="13"/>
                          <w:szCs w:val="13"/>
                          <w:lang w:bidi="he-IL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CAD4D1"/>
                          <w:w w:val="74"/>
                          <w:sz w:val="16"/>
                          <w:szCs w:val="16"/>
                          <w:lang w:bidi="he-IL"/>
                        </w:rPr>
                        <w:t xml:space="preserve">;.: </w:t>
                      </w:r>
                      <w:r>
                        <w:rPr>
                          <w:color w:val="CAD4D1"/>
                          <w:w w:val="120"/>
                          <w:sz w:val="20"/>
                          <w:szCs w:val="20"/>
                          <w:lang w:bidi="he-I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3180</wp:posOffset>
                </wp:positionH>
                <wp:positionV relativeFrom="page">
                  <wp:posOffset>7621905</wp:posOffset>
                </wp:positionV>
                <wp:extent cx="133985" cy="21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96"/>
                              <w:rPr>
                                <w:color w:val="CAD4D1"/>
                                <w:w w:val="138"/>
                                <w:sz w:val="13"/>
                                <w:szCs w:val="13"/>
                                <w:lang w:bidi="he-IL"/>
                              </w:rPr>
                            </w:pPr>
                            <w:r>
                              <w:rPr>
                                <w:color w:val="CAD4D1"/>
                                <w:w w:val="138"/>
                                <w:sz w:val="13"/>
                                <w:szCs w:val="13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6.8pt;mso-wrap-distance-left:0pt;mso-wrap-distance-right:0pt;mso-wrap-distance-top:0pt;mso-wrap-distance-bottom:0pt;margin-top:600.15pt;mso-position-vertical-relative:page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96"/>
                        <w:rPr>
                          <w:color w:val="CAD4D1"/>
                          <w:w w:val="138"/>
                          <w:sz w:val="13"/>
                          <w:szCs w:val="13"/>
                          <w:lang w:bidi="he-IL"/>
                        </w:rPr>
                      </w:pPr>
                      <w:r>
                        <w:rPr>
                          <w:color w:val="CAD4D1"/>
                          <w:w w:val="138"/>
                          <w:sz w:val="13"/>
                          <w:szCs w:val="13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токол № ____ от «___»_____2022 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Царёв Г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__2022 г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 от «___» ______ 2022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дополнительных общеобразова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 с применением  электронного обуче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танционных образовательных  технолог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746" w:leader="none"/>
        </w:tabs>
        <w:spacing w:lineRule="auto" w:line="240" w:before="0" w:after="0"/>
        <w:rPr/>
      </w:pPr>
      <w:bookmarkStart w:id="0" w:name="bookmark0"/>
      <w:r>
        <w:rPr/>
        <w:t>ОБЩИЕ ПОЛОЖЕНИЯ</w:t>
      </w:r>
      <w:bookmarkEnd w:id="0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реализации дополнительных общеобразовательных (общеразвивающих) программ (далее – ДО(О)П)  с применением дистан</w:t>
      </w:r>
      <w:r>
        <w:rPr>
          <w:rStyle w:val="2"/>
          <w:rFonts w:eastAsia="Calibri"/>
        </w:rPr>
        <w:t>ц</w:t>
      </w:r>
      <w:r>
        <w:rPr>
          <w:rFonts w:cs="Times New Roman" w:ascii="Times New Roman" w:hAnsi="Times New Roman"/>
          <w:sz w:val="28"/>
          <w:szCs w:val="28"/>
        </w:rPr>
        <w:t>ионных образовательных технологий (далее по тексту - Положение) устанавливает порядок организации электронного обучения и обучения с применением дистанционных образовательных технологий в Средней школе № 78  (далее по тексту - Учреждение)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ожение разработано в соответствии со следующими документами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от 29 декабря 2012 г. № 273-ФЗ «Об образовании в Российской Федераци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 (утвержден приказом Министерства образования и науки Российской Федерации от 23 августа 2017 г. № 816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етодические  рекомендации  по реализации  дополнительных общеобразовательных программ с применением электронного обучения и дистанционных образовательных технологий» (письмо Министерства просвещения Российской Федерации от 19.03.2020 № 2Д-39/0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 Правительства Российской Федерации от 18 сентября 2020 г. № 1490 «О лицензировании образовательной деятельност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итарны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П 2.4.3648-20 «Санитарно-эпидемиологические требования к организациям воспитания и обучения, отдыха и оздоровления детей  и молодежи», утвержденные  постановлением Главного государственного санитарного врача Российской Федерации от 28 сентября 2020 г. № 28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эпидемиологические правила  СП 3.1/2.4.3598-20 «Санита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 для детей и молодежи в условиях распространения новой коронавирусной инфекции (COVID-19)», утвержденные  постановлением Главного государственного санитарного врача Российской Федерации от 30 июня 2020 г. № 16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применяются следующие основные поня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образовательные технологии - образовательные технологии, реализуемые в основном с применением информационно</w:t>
        <w:softHyphen/>
        <w:t>телекоммуникационных сетей при опосредованном (на расстоянии) взаимодействии обучающихся и педагог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учение 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 (ЭОР) - учебные материалы, для воспроизведения которых используются электронные устрой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овые образовательные ресурсы (ЦОР) - представленные в цифровой форме фотографии, видеофрагменты и видеоруководства, статические и динамические модели, объекты виртуальной реальности и интерактивного моделирования, графические и картографические материалы, звукозаписи, аудиокниги, различные символьные объекты и деловая графика, текстовые бумаги и другие учебные материалы, необходимые для организации учебного процесс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, реализуемая в дистанционной форме, предусматривает значительную долю самостоятельных занятий обучающихся, не имеющих возможность ежедневно посещать учебные занятия; методическое и дидактическое обеспечение этой деятельности со стороны учреждения, а также регулярный систематический контроль и учёт усвоения обучающимися дополнительных общеобразовательных (общеразвивающих) програм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является нормативным локальным актом учреждения и обязательно для исполнения всеми участниками образовательных отношений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845" w:leader="none"/>
        </w:tabs>
        <w:spacing w:lineRule="auto" w:line="240" w:before="0" w:after="0"/>
        <w:ind w:left="3480" w:hanging="0"/>
        <w:rPr/>
      </w:pPr>
      <w:bookmarkStart w:id="1" w:name="bookmark1"/>
      <w:r>
        <w:rPr/>
        <w:t>ОСНОВНЫЕ ЗАДАЧИ</w:t>
      </w:r>
      <w:bookmarkEnd w:id="1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реализации дополнительных общеобразовательных (общеразвивающих) программ в форме электронного обучения или обучения с применением дистанционных образовательных технологий создаются для детей, не имеющих возможность посещать творческие объединения и обучаться очн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учения или обучения с применением дистанционных образовательных технологий применяются в целя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равных возможностей обучающихся (в том числе обучающихся с ОВЗ) к получению качественного дополнительно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учающимся (в том числе обучающимся с ОВЗ) возможности освоения дополнительных общеобразовательных (общеразвивающих) программ, непосредственно по месту жительства обучающегося или его временного пребывания (нахожд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обучающихся (в том числе обучающихся с ОВЗ) в соответствии с их интересами, способностями и потребностя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олее полного удовлетворения потребностей обучающихся (в том числе обучающихся с ОВЗ) в области дополнительного образования без отрыва от основной учёб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ачества обучения путем сочетания традиционных технологий обучения и дистанционных образовательных технолог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учение или обучение с применением дистанционных образовательных технологий позволяют формировать компетенции осуществлять универсальные действ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(самоопределение, смыслообразование, нравственно</w:t>
        <w:softHyphen/>
        <w:t>этическая ориентац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(целеполагание, планирование, прогнозирование, контроль, коррекция, оценка, саморегуляц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(общеучебные, логические действия, а также действия постановки и решения пробле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32" w:leader="none"/>
        </w:tabs>
        <w:spacing w:lineRule="auto" w:line="240" w:before="0" w:after="0"/>
        <w:ind w:left="0" w:firstLine="900"/>
        <w:rPr/>
      </w:pPr>
      <w:bookmarkStart w:id="2" w:name="bookmark2"/>
      <w:r>
        <w:rPr/>
        <w:t>ОРГАНИЗАЦИЯ И СОДЕРЖАНИЕ ДЕЯТЕЛЬНОСТИ</w:t>
      </w:r>
      <w:bookmarkEnd w:id="2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7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е обучение или обучение с применением дистан</w:t>
      </w:r>
      <w:r>
        <w:rPr>
          <w:rStyle w:val="2"/>
          <w:rFonts w:eastAsia="Calibri"/>
        </w:rPr>
        <w:t>ц</w:t>
      </w:r>
      <w:r>
        <w:rPr>
          <w:rFonts w:cs="Times New Roman" w:ascii="Times New Roman" w:hAnsi="Times New Roman"/>
          <w:sz w:val="28"/>
          <w:szCs w:val="28"/>
        </w:rPr>
        <w:t>ионных образовательных технологий осуществляется по дополнительным общеобразовательным (общеразвивающим) программам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«Интернет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7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ерехода на дистанционную форму освоения дополнительных общеобразовательных (общеразвивающих) программ или их частей является указание вышестоящих органов управления образованием или заявление родителей (законных представителе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7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водят до участников образовательных отношений информацию о реализации дополнительных общеобразовательных (общеразвивающих)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7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родителями (законными представителями) обучающегося формы дистанционного обучения по дополнительным общеобразовательным (общеразвивающим) программам (далее - </w:t>
      </w:r>
      <w:r>
        <w:rPr>
          <w:rStyle w:val="212pt"/>
          <w:rFonts w:eastAsia="Calibri"/>
          <w:sz w:val="28"/>
          <w:szCs w:val="28"/>
        </w:rPr>
        <w:t>ДО(О)П</w:t>
      </w:r>
      <w:r>
        <w:rPr>
          <w:rFonts w:cs="Times New Roman" w:ascii="Times New Roman" w:hAnsi="Times New Roman"/>
          <w:sz w:val="28"/>
          <w:szCs w:val="28"/>
        </w:rPr>
        <w:t>) подтверждается документально (наличие заявления родителя(ей) (законного представител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7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дополнительные общеобразовательные (общеразвивающие) программы, в части формы обучения (или их сочетании) при проведении учебных занятий, текущего контроля усвоения ДО(О)П, промежуточной аттестации, принимаются на педагогическом совете учреждения и утверждаются директором учрежд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7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результатов обучения осуществляется в порядке и формах, установленных ДО(О)П, посредством сопоставления планируемых результатов обучения, с результатами обучения по соответствующим учебным компонентам ДО(О)П, по которой обучающийся проходил обучение дистанционно. Работа обучающихся во время дистанционного обучения оценивается педагогом в соответствии с разработанными в дополнительной общеобразовательной (общеразвивающей программе) критериями, возможными при дистанционном обучении (в электронном виде), либо через проверочные работы (мероприятия) после окончания дистанционного обуч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7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оде обучающихся на дистанционное обучение режим занятий обучающихся осуществляется по утвержденному расписанию учебных занятий. Изменения вносимые в расписание учебных занятий утверждаются приказом директ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7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рекомендовано ежедневно выделять для предусмотренных программой занятий 30 минут в ден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7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дистанционного обучения рекомендуемая непрерывная длительность работы, связанной с фиксацией взора непосредственно на экране устройства отображения информации на учебном занятии, не должна превышать:</w:t>
      </w:r>
    </w:p>
    <w:p>
      <w:pPr>
        <w:pStyle w:val="Normal"/>
        <w:spacing w:lineRule="auto" w:line="240" w:before="0" w:after="0"/>
        <w:ind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4-7 лет - 10 ми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7-10 лет - 15 ми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1-15 лет - 20 ми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6-18 лет - 30 ми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55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учении с применением электронного обучения (ЭО) и дистан</w:t>
      </w:r>
      <w:r>
        <w:rPr>
          <w:rStyle w:val="2"/>
          <w:rFonts w:eastAsia="Calibri"/>
        </w:rPr>
        <w:t>ц</w:t>
      </w:r>
      <w:r>
        <w:rPr>
          <w:rFonts w:cs="Times New Roman" w:ascii="Times New Roman" w:hAnsi="Times New Roman"/>
          <w:sz w:val="28"/>
          <w:szCs w:val="28"/>
        </w:rPr>
        <w:t>ионных образовательных технологий (ДОТ) используются следующие организационные формы учебной деятель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писка по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e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mail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интернет-мессенджер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конкурсы, викторин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онферен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-line </w:t>
      </w: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занят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инары, оп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-line </w:t>
      </w:r>
      <w:r>
        <w:rPr>
          <w:rFonts w:cs="Times New Roman" w:ascii="Times New Roman" w:hAnsi="Times New Roman"/>
          <w:sz w:val="28"/>
          <w:szCs w:val="28"/>
        </w:rPr>
        <w:t>семина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-общ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-line </w:t>
      </w:r>
      <w:r>
        <w:rPr>
          <w:rFonts w:cs="Times New Roman" w:ascii="Times New Roman" w:hAnsi="Times New Roman"/>
          <w:sz w:val="28"/>
          <w:szCs w:val="28"/>
        </w:rPr>
        <w:t>лекция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-line </w:t>
      </w:r>
      <w:r>
        <w:rPr>
          <w:rFonts w:cs="Times New Roman" w:ascii="Times New Roman" w:hAnsi="Times New Roman"/>
          <w:sz w:val="28"/>
          <w:szCs w:val="28"/>
        </w:rPr>
        <w:t>консультация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-line </w:t>
      </w:r>
      <w:r>
        <w:rPr>
          <w:rFonts w:cs="Times New Roman" w:ascii="Times New Roman" w:hAnsi="Times New Roman"/>
          <w:sz w:val="28"/>
          <w:szCs w:val="28"/>
        </w:rPr>
        <w:t>практическое занятие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и т.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3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ихся может включать следующие организационны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выми материалами, электронными книгами, изучение интернет-версий печатных и других учебных и методических материал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-лек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аудиоматериал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-фильм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аудиокассе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тестиров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ечатных и других учебных и методических материал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5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сурсы для ЭО и ДО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Учр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5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сенджеры: мессенджеры: </w:t>
      </w:r>
      <w:r>
        <w:rPr>
          <w:rFonts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iber</w:t>
      </w:r>
      <w:r>
        <w:rPr>
          <w:rFonts w:cs="Times New Roman" w:ascii="Times New Roman" w:hAnsi="Times New Roman"/>
          <w:sz w:val="28"/>
          <w:szCs w:val="28"/>
          <w:lang w:bidi="en-US"/>
        </w:rPr>
        <w:t>» «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WhatsAPP</w:t>
      </w:r>
      <w:r>
        <w:rPr>
          <w:rFonts w:cs="Times New Roman" w:ascii="Times New Roman" w:hAnsi="Times New Roman"/>
          <w:sz w:val="28"/>
          <w:szCs w:val="28"/>
          <w:lang w:bidi="en-US"/>
        </w:rPr>
        <w:t>», «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Discord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 т.п. , системы видеокоммуникации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Zoom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Skype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.п., социальные сети «Одноклассники», «Вконтакте»,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nstagram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е социальные меди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дополнительного образования рекомендуется планировать свою педагогическую деятельность с учетом системы дистанционного обучения, создавать простейшие, нужные для обучающихся, ресурсы и задания; своевременно выражать свое отношение к работам обучающихся в виде текстовых или аудио рецензий, устных онлайн консультаций и т.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дополнительных общеобразовательных (общеразвивающих) программ или их частей с применением электронного обучения, дистанционных образовательных технологий осуществляет заместитель директора, курирующий учебную работу учреждения. Ему рекомендуется взять на себя организацию мониторинга фактически присутствующих в организации обучающихся, обучающихся с применением электронного обучения, дистанционных образовательных технологий и тех, кто по болезни временно не участвует в образовательном процессе (заболевшие обучающиеся)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127" w:leader="none"/>
        </w:tabs>
        <w:spacing w:lineRule="auto" w:line="240" w:before="0" w:after="0"/>
        <w:ind w:left="2800" w:hanging="0"/>
        <w:rPr/>
      </w:pPr>
      <w:bookmarkStart w:id="3" w:name="bookmark3"/>
      <w:r>
        <w:rPr/>
        <w:t>ПРАВА И ОБЯЗАННОСТИ</w:t>
      </w:r>
      <w:bookmarkEnd w:id="3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83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разовательных отношений, осуществляющие дистанционное обучение, имеют права и обязанности обозначенные Федеральным законом от 29 декабря 2012 г. № 273-ФЗ «Об образовании в Российской Федерации» и уставом учрежд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проведения промежуточной аттестации обучающихся при организации учебного процесса с применением электронного обучения и дистанционных образовательных технолог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приказ о реализации ДО(О)П с применением электронного обучения и дистанционных образовательных технолог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расписание занятий в соответствии с учебным планом по каждому творческому объединению, сократив время проведения урока до 30 минут в случае, если он проводится с применением исключительно дистанционных образовательных технолог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технического обеспечения педагога, необходимого для организации образовательной деятельности с применением электронного обучения и дистанционных образовательных технолог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необходимые технические условия для работы каждого педагога с применением электронного обучения и дистанционных образовательных технологий (рабочее место педагога с выходом в Интернет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инимальные перечни электронных и цифровых образовательных ресурсов, приложений, которые будут рекомендованы к использованию в образователь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инструктивно-методические совещания для различных категорий педагогических работников по вопросам использования в практической деятельности электронного обучения и дистанционных образовательных технолог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по организации обучения обучающихся, не имеющих доступа к сети Интернет, с использованием других доступных средств связ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мещение на сайте учреждения информации о переходе на реализацию ДО(О)П с применением электронного обучения и дистанционных образовательных технологий и информации об изменениях в расписании занятий (в случае необходим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методистами разрабатывает рекомендации для участников образовательного процесса по организации работы в дистанционном режиме, по использованию педагогами дистанционных форм обучения, внедрению современных педагогических технологий, методик, направленных на реализацию в полном объеме дополнительных общеобразовательных (общеразвивающих) програм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методистами осуществляет методический контроль за работой педагогов с обучающимися, находящимися на дистанционном режиме обучения, анализирует деятельность педагогов и обучающихся, находящихся на дистанционном режиме обу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4" w:leader="none"/>
          <w:tab w:val="left" w:pos="527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обучающихся</w:t>
        <w:tab/>
        <w:t>и их родителей (зако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 любым удобным способом о реализации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4" w:leader="none"/>
          <w:tab w:val="left" w:pos="527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зъяснительную</w:t>
        <w:tab/>
        <w:t>работу с родителями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и необходимости введения ограничительных ме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ет роль родителей в процессе образования своих детей с применением электронного обучения и дистанционных образовательных технолог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о том, что в соответствии с Положением о реализации образовательных программ с применением электронного обучения и дистанционных образовательных технологий на родителей возлагается ответственность за: безопасность жизни и здоровья детей на время проведения ограничительных противоэпидемических мероприятий и реализации дополнительных общеобразовательных (общеразвивающих) программ с использованием электронного обучения и дистанционных образовательных технологий; создание технических условий для обучения детей с использованием электронного обучения и дистанционных образовательных технологий; обеспечение комфортных условий обучения; соблюдение режима дня с обязательным выполнением заданий в соответствии с расписанием занят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бор заявлений родителей на выбор формы обучения с применением электронного обучения и дистанционных образовательных технологий любым доступным способом, в том числе и с использованием информационно телекоммуникационной сети «Интернет» (образец заявления прилагаетс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наличия у обучающихся технических возможностей для освоения дополнительных общеобразовательных (общеразвивающих) программ с применением электронного обучения и дистанционных образовательных технологий и передает данную информацию админист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мониторинг включенности обучающихся в учебный процес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 обучающимися инструктажи по технике безопас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формат и регулярность информирования родителей (законных представителей) о результатах обучения детей с применением электронного обучения и дистанционных образовательных технологий и осуществляет взаимодействие с родителя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учет обучающихся, не имеющих возможности работать в дистанционном и удаленном режим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коррективы: в рабочие программы в части использования электронного обучения и дистанционных образовательных технологий (видеолекция, видеозанятие, онлайн - консультация и т.д.), технических средств обучения и интернет-ресурсов; в календарно-тематическое планирование: определяет темы, которые будут проведены с использованием электронного обучения и дистанционных образовательных технолог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проведению учебных занятий с использованием электронного обучения и дистанционных образовательных технологий: выбирает формат проведения учебного занят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8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хронный (он-лайн обучение): коммуникация происходит в реальном времен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82" w:leader="none"/>
          <w:tab w:val="left" w:pos="346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инхронный:</w:t>
        <w:tab/>
        <w:t>обучающиеся получают материалы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изучения, тесты, которые необходимо сделать к определенному сроку, определяет средства коммуникации с обратной связью: почта, чат, социальные сети и т.д.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8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ый (оптимальный): проведение отдельных видеозанятий, проверочных мероприятий в синхронном формат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ет содержание учебного материала, определяет его оптимальный объем для дистанционного и удаленного изучения, группирует необходимый материал темы в общие блоки (с учетом изменившего формата проведения учебного занятия и возможных сложнос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, какова будет доля лекционного формата и обязательной самостоятельной индивидуальной работы, в том числе на электронных платформах с задания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 платформу с учебными заданиями и интерактивными учебными материалами для самостоятельной работы обучающих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(по возможности) объем совместной деятельности в сети и работы в групп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 объем дополнительного (углубленного) изучения отдельных тем и онлайн - консульт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формат выполнения самостоятельных работ и передачи их на проверку с подробным описанием технолог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карту учебного занятия в соответствии с утвержденным приказом шаблон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ляет карту учебного занятия на Яндекс.Диск (возможно использование другого облачного сервиса) учре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учебные занятия с использованием электронного</w:t>
      </w:r>
    </w:p>
    <w:p>
      <w:pPr>
        <w:pStyle w:val="Normal"/>
        <w:tabs>
          <w:tab w:val="clear" w:pos="708"/>
          <w:tab w:val="left" w:pos="12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</w:t>
        <w:tab/>
        <w:t>и дистанционных образовательных технологий в соответстви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м, осуществляет индивидуальное онлайн-консультиров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отдельные задания для обучающихся, не имеющих возможности обучаться в дистанционном и удаленном режиме, определяет способы взаимодействия с ни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вносит журнал учета работы творческого объединения необходимую информ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0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 период дистанционного обуч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2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ют задания и другую важную информации через электронные формы обучения, сайт Учрждения, другие виды электронной связи по договорённости с педагогом, обучающими и родителями (законными представителям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3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, непрерывно и регулярно выполняют учебные задания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3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едоставляют выполненные задания в соответствии с требованиями педагогов в электронном виде в сроки установленные педагог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3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емья находится в трудной жизненной ситуации и не может организовать для ребёнка дистанционное обучение с использованием компьютера (интернета) определяются индивидуальные задания для ребёнка с использованием книг и других методических пособий заблаговременно (до перехода на дистанционное обуче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1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бучающихся (законные представители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3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т от педагога информацию о: дистанционном режиме в учреждении и его сроках; полученных заданиях и итогах учебной деятельности своих детей; через электронную связь, по мобильному телефону, социальные сети и др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3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выполнения учебных заданий во время дистанционного обучения.</w:t>
      </w:r>
    </w:p>
    <w:p>
      <w:pPr>
        <w:pStyle w:val="9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ДЕЛОПРОИЗВОД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1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щеобразовательные (общеразвивающие) программы с изменениями и дополнениями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1273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учета работы творческих объединений, с записью о дистанционном формате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D2A21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color w:val="1D2A21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  <w:color w:val="1D2A21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2" w:before="24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1594&amp;dst=100047&amp;field=134&amp;date=24.01.202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33:00Z</dcterms:created>
  <dc:creator>Admin</dc:creator>
  <dc:description/>
  <cp:keywords/>
  <dc:language>en-US</dc:language>
  <cp:lastModifiedBy>школа78-1</cp:lastModifiedBy>
  <cp:lastPrinted>2022-02-03T14:19:00Z</cp:lastPrinted>
  <dcterms:modified xsi:type="dcterms:W3CDTF">2022-02-03T10:43:00Z</dcterms:modified>
  <cp:revision>15</cp:revision>
  <dc:subject/>
  <dc:title/>
</cp:coreProperties>
</file>