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о на заседании </w:t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едагогического совета</w:t>
        <w:tab/>
        <w:tab/>
        <w:tab/>
        <w:tab/>
        <w:tab/>
        <w:t>Директор МБОУСШ № 78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БОУСШ № 78</w:t>
        <w:tab/>
        <w:tab/>
        <w:tab/>
        <w:tab/>
        <w:tab/>
        <w:t>_________________ Г. Н. Царё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№ _____</w:t>
        <w:tab/>
        <w:tab/>
        <w:tab/>
        <w:tab/>
        <w:tab/>
        <w:t>«____» ______________ 20__ г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т «____» _____________20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Муниципальное бюджетное образовательное учреждение г. Ульянов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«Средняя школа № 78 имени первого Президент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республики Азербайджан Гейдара Алиев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учёта детей и подростков, подлежащих обучению в образовательных учреждениях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1. Данное положение определяет порядок учёта детей и подростков в возрасте до 18 лет, подлежащих обучению в образовательных учреждениях, и деятельность органов управления образованием муниципальных образований и образовательных учреждений Ульяновской области по раннему выявлению и учёту детей и подростков, не посещающих  и (или) систематически пропускающих учебные занятия без уважительной причины с параллельным принятием мер оперативного реагирования; устанавливает систему отчётности, формы и сроки представления отчё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.2. Учёт детей и подростков, подлежащих обучению по программам общего образования на ступенях начального, основного, среднего (полного) общего образования, начального профессионального и среднего профессионального образования,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оссийской Федерации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лучении общего образования в форме экс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 другими документами органов управления всех уровней, регламентирующими данное направле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.3. Учёту подлежат все дети и подростки, проживающие на территории Ульяновской области, независимо от наличия граждан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 подростки, проживающие в семьях лиц, не имеющих российского гражданства, беженцев и вынужденных переселенцев, органами управления образованием муниципальных образований Ульяновской области ставятся на учёт и принимаются меры по их определению на обучение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 муниципальных образований, образовательных учреждений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 Органы управления образованием муниципальных образований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. Несут ответственность за реализацию конституционного права несовершеннолетних граждан на получение обязате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2. Назначают лиц, ответственных за организацию проведения учёта детей и подростков, подлежащих обучению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3. Создают рабочие группы (координационные советы, комиссии) для изучения причин выявленных случаев уклонения детей и подростков от обучения, определения мер по педагогической коррекции ситуации, оказания помощи несовершеннолетним, находящимся в социально опасном положении, контроля за результативностью принимаемых мер по жизнеустройству несовершеннолетних, подлежащих обучению в образовательных учреждениях, и профилактике их от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4. Закрепляют микрорайон за каждым общеобразовательным учреждением для проведения полного учёта детей и подростков, подлежащих обучению в образовательных учреждениях, и решения вопросов организации и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5. Устанавливают сроки проведения учёта несовершеннолетних граждан в возрасте 6-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6. Определяют форму представления данных учёта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7. Устанавливают периодичность обновления данных о состоянии исполнения действующего законодательства по соблюдению прав несовершеннолетних граждан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8. Осуществляют контроль работы образовательных учреждений по учёту детей и подростков, не посещающих и систематически пропускающих учебные занятия, по организации их обучения и сохранности континген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9. Формируют муниципальный банк данных о несовершеннолетних, подлежащих обучению в образовательных учреждениях, не посещающих и систематически пропускающих учебные занятия, отчисленных из системы учреждений общего образования, а также о детях старше 8 лет, которые никогда не обучались, кроме детей, не подлежащих обучению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0. Информируют муниципальные комиссии по делам несовершеннолетних и защите их прав, а также органы внутренних дел о выявленных случаях нарушения прав несовершеннолетних на образование для принятия совместных мер по их дальнейшему жизне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1. Представляют информацию о результатах работы по всем категориям несовершеннолетних, согласованную с муниципальными комиссиями по делам несовершеннолетних и защите их прав, в Министерство образования Ульяновской области в установленные настоящим Положение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2. Несут ответственность за достоверность, своевременность и полноту представля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3. Совместно с органами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3.1. Утверждают формы участия представителей муниципальных служб и ведомств в проведении учёта несовершеннолетних граждан, проживающих на территории муниципального образования и подлежащих обучению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3.2. Принимают меры дисциплинарного воздействия к должностным лицам, виновным в нарушении конституционных прав несовершеннолетних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1.14. Совместно с ведомствами системы профилактики безнадзорности и правонарушений несовершеннолетних определяют порядок действий должностных лиц по каждому выявленному случаю нахождения несовершеннолетнего в социально опасном положении, нарушения его прав и допуска пропусков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 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1. Несут ответственность за сохранение континген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2. Выявляют детей и подростков, проживающих в закреплённом микрорайоне, на основе данных, полученных в результате обхода квартир и домов, сведений о регистрации граждан по месту жительства, данных участковых органов внутренних дел, работников медицинских учреждений о детях микрорайона, анализа состояния работы по сохранности контингента обучающихся и их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3. Формируют внутришкольный банк данных по детям и подросткам, проживающим в микрорайоне образовательного учреждения и подлежащим обучению, но не обучающимся в образовательных учреждениях; детям в возрасте старше 8 лет, никогда не обучавшимся в образовательных учреждениях; подросткам в возрасте до 18 лет, завершившим обучение в образовательном учреждении, но не определившимся по каналам дальнейшего продолжения обучения и не трудоустроенным; обучающимся, пропускающим учебные занятия по не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4. Осуществляют контроль движения обучающихся по категориям обучающихся, прибывших в общеобразовательное учреждение и выбывших и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5. Направляют запрос о личном деле учащегося учреждению, в котором он обучался (при отсутствии ответа запрос должен быть оформлен государственному органу управления образованием региона, из которого ребёнок прибы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6. Направляют запрос в образовательное учреждение по месту выбытия обучающегося с просьбой подтвердить его обучение в данном учрежде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.2.7. Определяют уровень освоения образовательных программ ребёнком, поступившим в образовательное учреждение без соответствующих документов, и класс 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класса обучения может быть установлено в результате собеседования с учителями-предметниками, членами администрации учреждения образования в присутствии родителей (законных представителей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собеседования оформляются протоколом, который хранится в личном деле обучающегося. При наличии значительных пробелов в изучении отдельных предметов учебного плана образовательного учреждения по согласованию с родителями (законными представителями) ребёнку может быть предложено изучение предмета в форме экс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I.2.8. Представляют данные в органы управления образованием муниципальных образований Ульяновской области обо всех категориях несовершеннолетних, подлежащих учёту, и работе по организации возобновления им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ормирование банка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детях и подростках, подлежащих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1. В банк данных включаются дети и подростки школьного возраста, не обучающиеся и систематически пропускающие учебные занятия (пропустившие 30 и более % учебного времени без уважительной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существления административно-педагогического контроля и проведения индивидуальной профилактической работы не ранее, чем через 6 месяцев, может быть принято решение об исключении несовершеннолетнего из банка данных об обучающихся, уклоняющихся от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2. Банк данных о детях и подростках, подлежащих обучению, формиру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2.1. Наименование образовательного учреждения (органа управления образованием муниципального образования), проводившего учёт с указанием микрорайона (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2.2. Общее количество детей, подлежащих обучению в микрорайоне школы (микрорайонах школ и всего по району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тся в данном образовательном учреждении (в образовательных учреждения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тся в других образовате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ежат приёму в 1 класс (достигли возраста 6,5 – 7,5 лет) в ________ учеб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учаются по состоянию здоровья (форма №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ыли из общеобразовательного учреждения, не завершив общего образования, и нигде не обучаются (форма №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т учебные занятия по неуважительной причине (форме № 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пускают учебные занятия по неуважительной причине (форма № 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бучались в образовательных учреждениях, имея возраст старше 8 лет (форма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2.3. Меры, принятые для обеспечения полного охвата детей микрорайона (района) обучением в образовательных учреждениях, защиты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2.4. Результативность принятых мер с указанием места нахождения несовершеннолетнего и рода его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.2.5. При включении несовершеннолетнего в банк данных индивидуальная профилактическая работа проводится не менее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и сроки представления сведений по всем категориям детей, включённых органами управления образованием муниципальных образований и образовательными учреждениями Ульяновской области в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.1. Данные о детях и подростках, которые не обучаются по состоянию здоровья, представляются в Министерство образования Ульяновской области 1 раз в год во время сдачи отчёта государственного статистического наблюдения 1-НД (форма №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.2. Данные об обучающихся, выбывших из образовательного учреждения, не завершив общего образования, представляются общеобразовательными учреждениями в органы управления образованием муниципальных образований Ульяновской области, в Министерство образования Ульяновской области и органы внутренних дел органами управления образованием муниципальных образований Ульяновской области по итогам учебного года (форма №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4"/>
        <w:gridCol w:w="1105"/>
        <w:gridCol w:w="1547"/>
        <w:gridCol w:w="749"/>
        <w:gridCol w:w="1258"/>
        <w:gridCol w:w="1258"/>
        <w:gridCol w:w="18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чис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чис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в настоящее врем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.3. Данные об обучающихся, не посещающих и (или) систематически пропускающих учебные занятия по неуважительной причине представляются в Министерство образования Ульяновской области и муниципальные органы внутренних дел и комиссии по делам несовершеннолетних и защите их прав ежемесячно до 05 числа (форма №№ 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78"/>
        <w:gridCol w:w="1189"/>
        <w:gridCol w:w="947"/>
        <w:gridCol w:w="654"/>
        <w:gridCol w:w="1034"/>
        <w:gridCol w:w="856"/>
        <w:gridCol w:w="1061"/>
        <w:gridCol w:w="113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обучающего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банк дан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сутств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из банка данных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.4. Данные о детях в возрасте старше 8 лет, никогда не обучавшихся в образовательных учреждениях, представляются 1 раз в год во время сдачи отчёта государственного статистического наблюдения 1-НД (форма № 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55"/>
        <w:gridCol w:w="1147"/>
        <w:gridCol w:w="1700"/>
        <w:gridCol w:w="1625"/>
        <w:gridCol w:w="1200"/>
        <w:gridCol w:w="1154"/>
        <w:gridCol w:w="109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ё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одителей (законных представителе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ей (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емейного вос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сутствия обу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.5. В начале учебного года и каждой учебной четверти представляются данные об обучающихся, не приступивших к учебным занятиям, в том числе и в начале учебного года – ежедневно с 01 по 15 сентября, в начале четверти – ежедневно в течение первой учебной недели (форма № 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720"/>
        <w:gridCol w:w="1260"/>
        <w:gridCol w:w="1080"/>
        <w:gridCol w:w="1080"/>
        <w:gridCol w:w="759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по спис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ступивших к занят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не приступивших к занятиям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и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ажительные причин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ют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жнич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материальное полож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.6. По итогам учебного полугодия представляются данные об обучающихся, включённых в банк данных о пропускающих учебные занятия и не аттестованных по учебны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19"/>
        <w:gridCol w:w="1132"/>
        <w:gridCol w:w="1033"/>
        <w:gridCol w:w="705"/>
        <w:gridCol w:w="1438"/>
        <w:gridCol w:w="1058"/>
        <w:gridCol w:w="10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банк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, по которому обучающийся не аттесто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7:00Z</dcterms:created>
  <dc:creator>Алексей</dc:creator>
  <dc:description/>
  <cp:keywords/>
  <dc:language>en-US</dc:language>
  <cp:lastModifiedBy>Алексей</cp:lastModifiedBy>
  <cp:lastPrinted>2015-11-20T15:09:00Z</cp:lastPrinted>
  <dcterms:modified xsi:type="dcterms:W3CDTF">2015-11-20T13:09:00Z</dcterms:modified>
  <cp:revision>3</cp:revision>
  <dc:subject/>
  <dc:title/>
</cp:coreProperties>
</file>