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Царёв Г.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3.02.202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на каникул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7.02.2025 г. по 22.02.2025 г.  в Средней школе № 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6"/>
        <w:gridCol w:w="5528"/>
        <w:gridCol w:w="3260"/>
        <w:gridCol w:w="1157"/>
        <w:gridCol w:w="2670"/>
        <w:gridCol w:w="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, время 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участников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Знаешь ли ты  родной язык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зин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2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 «Защитник Отечества», посвященная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Истории и культуры Азербайджа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3-4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Наша армия самая сильная , наша армия  самая смела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Истории и культуры Азербайджа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5-6 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 – 23.02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Кормушка для птиц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- 23.02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 детского творчества «Герои нашего вре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- 23.02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городском  марафоне, посвящённом Дню Гражданской авиации России и Дню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-11 кл.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портив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А.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оккею с шай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8-9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оде «Весё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3 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хоккею с мяч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алетдинов А.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5-7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К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4 кл.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в музе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«Навечно стали имена бессмертн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Народное образова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Ю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Русская из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Культура  народов Среднего Поволжь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ники городского семинар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ова М.П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«Герои Оте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истории и культуры Азербайджа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тди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6 кл.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Всюду слышится  «УРА»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2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1-2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«К подвигу солдата сердцем прикоснис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8 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5-8 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02.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 «Герои земли русской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3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2-3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«Книги – юбиляры, посвящённые теме Великой Отечественной 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11 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6-11  кл.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роприятия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«Лидера»: тренинг  «Как вести за соб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 ШДО «МИР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Мероприятия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 по классам  ( 1- 4 классы)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иказано выигр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" Лун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шкина М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открытки ко "Дню защитника Отече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9, 220, 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, 4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, 4 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чкина Т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ина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ки тропических бабочек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К. "Звезд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22Г 1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иуллова Н.Х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грового парка «ШумГ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мова, 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сказ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открытки ко "Дню защитника Отече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ева И.В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ланет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л. Льва Толстого, д. 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открытки ко "Дню защитника Отече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открытки ко "Дню защитника Отечест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батут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 22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фаса: Король ле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Матриц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ин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 по классам  (5 – 11 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тут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 комплекс «Адреналин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офья Максим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Г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бекянц Наталья Геннад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Г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зе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Г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Светлана Михай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Г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Светлана Анатол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Г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Поли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Светла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экскур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ая мастерск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тина Алёна Серге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икторина «Всё обо всё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Елена Шаме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Людмила Пет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ружие подв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емори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ина Елена Константин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ружие подв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емори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Еле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ружие подв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емори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Галина Викт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Екатери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«Зло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Иван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«Зло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а Светлана Михай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Плане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ндрей Сергееви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ова Мария Петровна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.02. – 23.02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«Безопасные каникул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О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Работа психологической службы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.2025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«Жизнь од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Э.Р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.02.- 22.02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инет психоло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дители, педагоги, учащие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Э.Р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1.02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в онлайн формате «Тайны семейного вос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 шк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Э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Dominion</dc:creator>
  <dc:description/>
  <cp:keywords/>
  <dc:language>en-US</dc:language>
  <cp:lastModifiedBy>школа78-2</cp:lastModifiedBy>
  <cp:lastPrinted>2025-02-12T11:38:00Z</cp:lastPrinted>
  <dcterms:modified xsi:type="dcterms:W3CDTF">2025-02-12T08:16:00Z</dcterms:modified>
  <cp:revision>109</cp:revision>
  <dc:subject/>
  <dc:title/>
</cp:coreProperties>
</file>