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Царёв Г.Н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01.04.2025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мероприятий на  каникула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07.04.2025 г. по 13.04.2025 г.  в Средней школе № 7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46"/>
        <w:gridCol w:w="5103"/>
        <w:gridCol w:w="2835"/>
        <w:gridCol w:w="1276"/>
        <w:gridCol w:w="311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, время прове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 участник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4. – 08.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муниципальном этапе  военно – патриотической игры «Зарница 2.0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ДТ №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ая коман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азин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асюк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ьмин К.П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4.202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«Навигатор  Солнечной систем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азин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 3 кл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День космонавти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6 к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5-6 кл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4- 13.04.2025 г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Наша классная клумб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к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ш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1-11 кл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4. – 13.04.2025 г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Школьный дво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ш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Спортив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4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и по легкой атле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 11 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летдинов А.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6-11  кл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4.202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баскетбо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з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летдинов А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5  кл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4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 по легкой атле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11 кл.  к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алетдинов А.Ш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6-11   кл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 по легкой атле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 11 к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К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6-11 кл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волей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10  к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 К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8-10 кл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 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 по легкой атле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 11 к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К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6-11 кл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роприятия в музе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мероприятие «Путешествие в  мир Азербайджанских сказ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истории и культуры Азербайдж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к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зетдин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4 кл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рытый подвиг тыла. Вклад жителей Ульяновска в достижение победы в Великой Отечественной вой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Народно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к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ютина А.С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роприятия в библиот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.04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0 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ие недели детской  книжки. Знакомство с новыми журнал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4  к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ушкин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. 2-4 кл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0 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Всемирному дню авиации и космонавтики «Викторина про космо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4   к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ушкин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. 1-4  кл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4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 «Мы – за здоровый образ жизни». Международный день спорта на благо развития и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11  к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ушкина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.04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0 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кина боль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17" w:right="57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  к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ушкин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.1-  6  кл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ероприятия органов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«Лидера»: тренинг  «Как вести за соб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 ШДО «МИР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С.М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Мероприятия по клас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 по классам  ( 1- 4 классы)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уть к звёзда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О.В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А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Путь к звёзд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№ 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ушина Н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в технике айрис-фолдинг, изготовление откры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е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ч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ина Г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апп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 «Лу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И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иуллова Н.Х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гости к гончара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дерации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ушкина М.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удь внимател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ШумГам" игровой па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ина Ю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удь внимател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ШумГам" игрово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детского творчества, ул.Филатова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лина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 по классам  (5 – 11 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Л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жабекянц Наталья Геннадье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Л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зетдинова Елена Борис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Л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Светлана Михайл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нарное квест –шо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OKnR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, 1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Светла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Полина Владими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ое зан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атомн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кова Людмила Пет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ое зан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атомн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зина Екатерина Владими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Л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Елена Шамел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5 ч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Ц «Лу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ова Мария Пет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–парк «Эниг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ева Светлана Владими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шина Елена Константин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а Елена Владими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 Галина Викто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Андрей Сергееви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Рыцарь не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ова Светлана Михайл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Рыцарь не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Татьяна Ивановн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7.04. – 13.04.202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й всеобуч «Безопасные каникул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йт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И.О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Выезды в другие города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 xml:space="preserve">8.1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.04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г. Каза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ьяновск - Каз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- ся , р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ютина А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2:00Z</dcterms:created>
  <dc:creator>Dominion</dc:creator>
  <dc:description/>
  <cp:keywords/>
  <dc:language>en-US</dc:language>
  <cp:lastModifiedBy>ШК-78</cp:lastModifiedBy>
  <cp:lastPrinted>2025-04-01T16:11:00Z</cp:lastPrinted>
  <dcterms:modified xsi:type="dcterms:W3CDTF">2025-04-01T12:12:00Z</dcterms:modified>
  <cp:revision>119</cp:revision>
  <dc:subject/>
  <dc:title/>
</cp:coreProperties>
</file>