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T Astra Serif" w:ascii="PT Astra Serif" w:hAnsi="PT Astra Serif"/>
          <w:sz w:val="24"/>
          <w:szCs w:val="24"/>
        </w:rPr>
        <w:t xml:space="preserve">Договор </w:t>
      </w:r>
      <w:r>
        <w:rPr>
          <w:rFonts w:cs="PT Astra Serif" w:ascii="PT Astra Serif" w:hAnsi="PT Astra Serif"/>
          <w:sz w:val="24"/>
          <w:szCs w:val="24"/>
          <w:lang w:val="ru-RU"/>
        </w:rPr>
        <w:t>№____</w:t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оказани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тных образовательных услуг</w:t>
      </w:r>
    </w:p>
    <w:p>
      <w:pPr>
        <w:pStyle w:val="WWHeading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муниципальным бюджетным общеобразовательным учреждением</w:t>
      </w:r>
    </w:p>
    <w:p>
      <w:pPr>
        <w:pStyle w:val="WWHeading"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</w:rPr>
        <w:t>города Ульяновска «Средняя школа № 78имени первого президента республики Азербайджан Гейдара Алиев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. Ульяновск                                                             </w:t>
        <w:tab/>
        <w:t xml:space="preserve">                « ____»_______  2024 г.</w:t>
      </w:r>
    </w:p>
    <w:p>
      <w:pPr>
        <w:pStyle w:val="Normal"/>
        <w:spacing w:lineRule="auto" w:line="240" w:before="0" w:after="0"/>
        <w:ind w:left="708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Times New Roman" w:ascii="PT Astra Serif" w:hAnsi="PT Astra Serif"/>
          <w:sz w:val="24"/>
          <w:szCs w:val="24"/>
        </w:rPr>
        <w:t>муниципальное бюджетное  общеобразовательное учреждение города Ульяновска «Средняя общеобразовательная школа №78 имени первого Президента республики Азербайджан Гейдара Алиева», расположенное по адресу: 432013, город Ульяновск, улица Фруктовая, дом 3, осуществляющее образовательную деятельность (далее-Исполнитель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на основании лицензии № 2615, выданной Комитетом по надзору и контролю в сфере образования Ульяновской области на срок с «19» октября 2015 г. - бессрочно и свидетельства о государственной аккредитации   № 3041 от 14 декабря 2017 г., выданного комитетом по надзору и контролю в сфере образования Ульяновской области на срок с "14" декабря 2017 г.  до "22"  ноября 2025 г., в лице директора </w:t>
      </w:r>
      <w:r>
        <w:rPr>
          <w:rFonts w:cs="Times New Roman" w:ascii="PT Astra Serif" w:hAnsi="PT Astra Serif"/>
          <w:b/>
          <w:sz w:val="24"/>
          <w:szCs w:val="24"/>
        </w:rPr>
        <w:t>Царева Геннадия Николаевича</w:t>
      </w:r>
      <w:r>
        <w:rPr>
          <w:rFonts w:cs="Times New Roman" w:ascii="PT Astra Serif" w:hAnsi="PT Astra Serif"/>
          <w:sz w:val="24"/>
          <w:szCs w:val="24"/>
        </w:rPr>
        <w:t>,  действующего на  основании  Устава Исполнителя, с одной стороны, и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(</w:t>
      </w:r>
      <w:r>
        <w:rPr>
          <w:rFonts w:cs="PT Astra Serif" w:ascii="PT Astra Serif" w:hAnsi="PT Astra Serif"/>
          <w:sz w:val="24"/>
          <w:szCs w:val="24"/>
          <w:lang w:eastAsia="ru-RU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, либо лица действующего на основании доверенности, выданной законным представителем),  в дальнейшем  «Заказчик»,</w:t>
      </w:r>
      <w:r>
        <w:rPr>
          <w:rFonts w:cs="PT Astra Serif" w:ascii="PT Astra Serif" w:hAnsi="PT Astra Serif"/>
          <w:sz w:val="24"/>
          <w:szCs w:val="24"/>
        </w:rPr>
        <w:t xml:space="preserve"> в интересах несовершеннолетнего(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</w:t>
      </w:r>
      <w:r>
        <w:rPr>
          <w:rFonts w:cs="PT Astra Serif" w:ascii="PT Astra Serif" w:hAnsi="PT Astra Serif"/>
          <w:i/>
          <w:sz w:val="24"/>
          <w:szCs w:val="24"/>
        </w:rPr>
        <w:t>(фамилия, имя, отчество, год рождения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живающего по адресу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i/>
          <w:sz w:val="24"/>
          <w:szCs w:val="24"/>
        </w:rPr>
        <w:t>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енуем в дальнейшем «Обучающийся», </w:t>
      </w:r>
      <w:r>
        <w:rPr>
          <w:rFonts w:cs="PT Astra Serif" w:ascii="PT Astra Serif" w:hAnsi="PT Astra Serif"/>
          <w:color w:val="000000"/>
          <w:sz w:val="24"/>
          <w:szCs w:val="24"/>
        </w:rPr>
        <w:t>совместно именуемые Стороны заключили настоящий Договор о нижеследующем:</w:t>
      </w:r>
    </w:p>
    <w:p>
      <w:pPr>
        <w:pStyle w:val="Style17"/>
        <w:spacing w:lineRule="auto" w:line="240" w:before="0" w:after="0"/>
        <w:ind w:left="3195" w:hanging="0"/>
        <w:contextualSpacing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«Предшкольная пора». Форма обучения: групповая. </w:t>
      </w:r>
      <w:r>
        <w:rPr>
          <w:rFonts w:cs="PT Astra Serif" w:ascii="PT Astra Serif" w:hAnsi="PT Astra Serif"/>
          <w:sz w:val="24"/>
          <w:szCs w:val="24"/>
        </w:rPr>
        <w:t>Направленность: Социально-педагогическая, включающая социализацию и общение, интеллектуальное развитие, подготовку к школе и социокультурную адаптацию детей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1.2. Срок освоения дополнительной общеобразовательной программы «Предшкольная пора» на момент подписания Договора составляет 7 месяцев: 112 часов. </w:t>
      </w:r>
      <w:r>
        <w:rPr>
          <w:rFonts w:cs="PT Astra Serif" w:ascii="PT Astra Serif" w:hAnsi="PT Astra Serif"/>
          <w:sz w:val="24"/>
          <w:szCs w:val="24"/>
        </w:rPr>
        <w:t xml:space="preserve">Освоение обучающимися дополнительной общеобразовательной программы не сопровождается промежуточными и итоговой аттестациями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</w:t>
      </w:r>
      <w:r>
        <w:rPr>
          <w:rFonts w:eastAsia="Times New Roman" w:cs="PT Astra Serif" w:ascii="PT Astra Serif" w:hAnsi="PT Astra Serif"/>
          <w:b/>
          <w:bCs/>
          <w:sz w:val="24"/>
          <w:szCs w:val="24"/>
        </w:rPr>
        <w:t>2. Права Исполнителя, Заказчика и Обучающего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2.1. Исполнитель впра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2.2. Заказчик вправ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2.3. Обучающийся в прав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2. Принимать в порядке, установленными локальными нормативными актами, участие в социально – культурных, оздоровительных и иных мероприятиях, организованных Исполнителем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  <w:t>3. Обязанности Исполнителя, Заказчика и Обучающего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3.1.1. </w:t>
      </w:r>
      <w:r>
        <w:rPr>
          <w:rFonts w:cs="PT Astra Serif" w:ascii="PT Astra Serif" w:hAnsi="PT Astra Serif"/>
          <w:sz w:val="24"/>
          <w:szCs w:val="24"/>
        </w:rPr>
        <w:t>Зачислить Обучающегося на обучение по дополнительной общеобразовательной программе «</w:t>
      </w:r>
      <w:r>
        <w:rPr>
          <w:rFonts w:eastAsia="Times New Roman" w:cs="PT Astra Serif" w:ascii="PT Astra Serif" w:hAnsi="PT Astra Serif"/>
          <w:sz w:val="24"/>
          <w:szCs w:val="24"/>
        </w:rPr>
        <w:t>Предшкольная пора</w:t>
      </w:r>
      <w:r>
        <w:rPr>
          <w:rFonts w:cs="PT Astra Serif" w:ascii="PT Astra Serif" w:hAnsi="PT Astra Serif"/>
          <w:b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b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соответствии с заявлением Заказч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г. №2300 – 1 «О защите прав потребителей» и Федеральным законом от 29.12.2012г. №273 – ФЗ «Об образовании в Российской Федерации», Постановлением Правительства Российской Федерации от 15.09.2020г. №1441 «Правила оказания платных образовательных услуг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3.1.4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3.1.5. Принимать от Заказчика плату за образовательные услу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3.2. Заказчик обяза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3.2.2. Извещать Исполнителя о причинах отсу</w:t>
      </w:r>
      <w:bookmarkStart w:id="0" w:name="_Hlk62145526"/>
      <w:r>
        <w:rPr>
          <w:rFonts w:eastAsia="Times New Roman" w:cs="PT Astra Serif" w:ascii="PT Astra Serif" w:hAnsi="PT Astra Serif"/>
          <w:sz w:val="24"/>
          <w:szCs w:val="24"/>
        </w:rPr>
        <w:t>тствия на занятиях Обучающего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3.3. Обучающийся обязан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3.3.1 Соблюдать требования, установле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" w:ascii="PT Astra Serif" w:hAnsi="PT Astra Serif"/>
        </w:rPr>
        <w:instrText xml:space="preserve"> HYPERLINK "https://normativ.kontur.ru/document?moduleid=1&amp;documentid=369095" \l "l7398"</w:instrText>
      </w:r>
      <w:r>
        <w:rPr>
          <w:rStyle w:val="InternetLink"/>
          <w:sz w:val="24"/>
          <w:szCs w:val="24"/>
          <w:rFonts w:eastAsia="Times New Roman" w:cs="PT Astra Serif" w:ascii="PT Astra Serif" w:hAnsi="PT Astra Serif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4"/>
          <w:szCs w:val="24"/>
        </w:rPr>
        <w:t>статье 43</w:t>
      </w:r>
      <w:r>
        <w:rPr>
          <w:rStyle w:val="InternetLink"/>
          <w:sz w:val="24"/>
          <w:szCs w:val="24"/>
          <w:rFonts w:eastAsia="Times New Roman" w:cs="PT Astra Serif" w:ascii="PT Astra Serif" w:hAnsi="PT Astra Serif"/>
        </w:rPr>
        <w:fldChar w:fldCharType="end"/>
      </w:r>
      <w:r>
        <w:rPr>
          <w:rFonts w:eastAsia="Times New Roman" w:cs="PT Astra Serif" w:ascii="PT Astra Serif" w:hAnsi="PT Astra Serif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bookmarkEnd w:id="0"/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  <w:t>Оплата услуг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1 Заказчик оплачивает указанные услуги в разделе 1 настоящего договора, единым платежом, сумма за октябрь- декабрь 2080 рублей 00 копеек (Две тысячи восемьдесят рублей 00 копеек). Оплата производится в течение 10 дней после подписания договора, с предоставлением ксерокопии квитанции об оплате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плата вносится перечислением на расчетный счет Учреждения. Назначение платежа: родительская плата за платные дополнительные образовательные услуги, курс «Предшкольная пор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3. В случае неоплаты за обучение в сроки, указанные в п. 4.1. настоящего договора, Заказчик ставится в известность о приостановлении услуг по платным дополнительным образовательным программ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4. В случае непосещения учащимся Заказчика учебных занятий сумма оплаты перерасчёту не подлежи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4.5. В случае непосещения учащимся Заказчика учебных занятий по уважительной причине (болезни, травме и т.д.) сроком более 2-х недель, на основании предоставленного документа (справки) сумма оплаты перерасчёту не подлежит, так как Исполнитель оказывает индивидуальные консультации в удобное для Заказчика время.</w:t>
      </w:r>
    </w:p>
    <w:p>
      <w:pPr>
        <w:pStyle w:val="Normal"/>
        <w:widowControl w:val="false"/>
        <w:spacing w:lineRule="auto" w:line="240" w:before="0" w:after="0"/>
        <w:ind w:left="885" w:hanging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5. </w:t>
      </w:r>
      <w:r>
        <w:rPr>
          <w:rFonts w:cs="PT Astra Serif" w:ascii="PT Astra Serif" w:hAnsi="PT Astra Serif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.09.2020 №1441: а) просрочка оплаты стоимости платных образовательных услуг; б) невозможность надлежащего исполнения обязательств по оказанию платных образовательных услуг вследствие действий (бездействий) обучающегос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4. Действие настоящего Договора прекращаются досрочно: а) по инициативе Заказчика, в том числе в случае перевода, Обучающегося в другую организация, осуществляющую образовательную деятельность; б) по обстоятельствам, не зависящим от воли Обучающегося или родителей (законных представителей) Обучающегося и Исполнителя, в том числе в случае ликвидации Исполнител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5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  <w:t>6. Ответственность Исполнителя, Заказчика и Обучающего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м этим законодатель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  <w:t>7. Срок действия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8.2. Настоящий Договор составлен в д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8.4. Изменения Договора оформляются дополнительными соглашениями к Догово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9. Подписи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1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бюджетное общеобразовательное учреждение города Ульяновска «Средняя школа № 78 имени первого Президента республики Азербайджан Гейдара Алиева» (Средняя школа №7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: 432013, г. Ульяновск, ул. Фруктовая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лучатель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УПРАВЛЕНИЕ (Средняя школа № 7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Н/КПП   7327020505/7327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/сч 20686U49540, 21686U495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ДЕЛЕНИЕ УЛЬЯНОВСК БАНКА РОССИИ// УФК по Ульяновской области, г. Ульянов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чет банка             401028106453700000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чет получателя   03234643737010006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ИК 017308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ГРН10273014855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л/факс  8(8422) 73-75-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 электронной  почты  school78-78@mail.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________________Г.Н.Царёв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О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 серия ___________номер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дан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 ____________________________________  </w:t>
            </w:r>
          </w:p>
          <w:p>
            <w:pPr>
              <w:pStyle w:val="ConsPlusNonforma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ндекс, адрес места     жительства </w:t>
            </w:r>
          </w:p>
          <w:p>
            <w:pPr>
              <w:pStyle w:val="ConsPlusNonformat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контактный телефон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  (подпись)</w:t>
            </w:r>
          </w:p>
        </w:tc>
      </w:tr>
    </w:tbl>
    <w:p>
      <w:pPr>
        <w:pStyle w:val="Normal"/>
        <w:spacing w:before="0" w:after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9:00Z</dcterms:created>
  <dc:creator>Геннадий</dc:creator>
  <dc:description/>
  <cp:keywords/>
  <dc:language>en-US</dc:language>
  <cp:lastModifiedBy>Пользователь Windows</cp:lastModifiedBy>
  <cp:lastPrinted>2024-01-11T09:38:00Z</cp:lastPrinted>
  <dcterms:modified xsi:type="dcterms:W3CDTF">2024-11-19T09:10:00Z</dcterms:modified>
  <cp:revision>49</cp:revision>
  <dc:subject/>
  <dc:title/>
</cp:coreProperties>
</file>