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Царёв Г.Н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3.12.2024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мероприятий на  каникула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28.12.2024 г. по 08.01.2025 г.  в Средней школе № 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46"/>
        <w:gridCol w:w="5528"/>
        <w:gridCol w:w="3260"/>
        <w:gridCol w:w="1157"/>
        <w:gridCol w:w="2670"/>
        <w:gridCol w:w="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, время прове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участников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-11.30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Рождественские посидел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3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зина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4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1.20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 12.0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ейных зимних заб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школ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 ля физ – 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1-11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 11.3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очная викторина» в рамках празднования Нового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6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С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5-6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.- 08.01.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Коробка храброст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1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а С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2- 08.01. 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ском фестивале «Рождественская звезд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Спортив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1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-11.30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весёлые ст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школ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ов А.Ю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3 кл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-11.30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школ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6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 11.3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хокке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9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летдинов А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7-9  кл.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роприятия в музе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1.3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Новогодние  традиции народов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«Народное образование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Л.П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0- 11.3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Азербайджан  и новогодние тради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«истории и культура Азербайджана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етдин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2 кл. 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роприятия в библиот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12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30- 11.3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игра «Снежная – нежная  сказка зи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3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2-3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0-11.3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посиделки. Викторина «Народные праздники и традиции, иг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4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1-4 кл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0-11.3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о – иллюстративная  выставка «В гостях у сказки» - презентация  авторских ска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4 кл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ушкин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. 2-4 кл.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ероприятия органов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0-13.30 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а «Знаем  всё про Новый го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 ШДО «МИР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С.М.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 Мероприятия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 по классам  ( 1- 4 классы)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вогодний серпанти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С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1.3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коньках и лы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школы №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, 2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чкина Т.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ина 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ина Ю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 12.30 ч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" Луна"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шкина М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 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яя прогул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к Молодеж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енева И.В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- 14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 на городскую ёлк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ылина А.П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вст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уш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.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яя прогул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к Молодежны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иуллова Н.Х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прогул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 по классам  (5 – 11 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Светлана Анатоль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 Поли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ина Елена Константин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а Еле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а Галина Викто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ндрей Сергееви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городской ё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а Свет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зина Екатерина Владими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рина Олег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прогулка на центральную ёл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а Людмила Петр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абекянц Наталья Геннадь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азет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р Лу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 Светлана Михайл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«Щелкунчик и четыре королев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Татьяна Иван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едового дворц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спорта «Волга-Спорт-Арен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а Софья Максим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4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парк «Энигм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ютина Алёна Сергее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батутного цент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ный центр «Элемен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Елена Шамеловн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тутн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тный центр «Адреналин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ова Мария Петровна</w:t>
            </w:r>
          </w:p>
        </w:tc>
      </w:tr>
      <w:tr>
        <w:trPr/>
        <w:tc>
          <w:tcPr>
            <w:tcW w:w="1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 xml:space="preserve">28.12. 2024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всеобуч «Безопасные каникул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ите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йт школы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2:00Z</dcterms:created>
  <dc:creator>Dominion</dc:creator>
  <dc:description/>
  <cp:keywords/>
  <dc:language>en-US</dc:language>
  <cp:lastModifiedBy>ШК-78</cp:lastModifiedBy>
  <cp:lastPrinted>2024-12-23T13:29:00Z</cp:lastPrinted>
  <dcterms:modified xsi:type="dcterms:W3CDTF">2024-12-23T09:29:00Z</dcterms:modified>
  <cp:revision>99</cp:revision>
  <dc:subject/>
  <dc:title/>
</cp:coreProperties>
</file>